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8F5DA"/>
  <w:body>
    <w:p>
      <w:pPr>
        <w:pStyle w:val="Normal"/>
        <w:rPr>
          <w:color w:val="DA1804"/>
          <w:lang w:val="en-US" w:eastAsia="en-US"/>
        </w:rPr>
      </w:pPr>
      <w:r>
        <w:rPr>
          <w:color w:val="DA180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34465" cy="9839960"/>
                <wp:effectExtent l="635" t="0" r="0" b="0"/>
                <wp:wrapNone/>
                <wp:docPr id="1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983988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ee0000" stroked="f" o:allowincell="f" style="position:absolute;margin-left:49.05pt;margin-top:35.2pt;width:112.9pt;height:774.75pt;mso-wrap-style:none;v-text-anchor:middle;mso-position-horizontal-relative:page;mso-position-vertical-relative:page">
                <v:fill o:detectmouseclick="t" type="solid" color2="#11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800100</wp:posOffset>
                </wp:positionV>
                <wp:extent cx="6839585" cy="10121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63pt;width:538.5pt;height:79.65pt;mso-wrap-style:none;v-text-anchor:middle;mso-position-horizontal-relative:page;mso-position-vertical-relative:page">
                <v:fill o:detectmouseclick="t" type="solid" color2="black"/>
                <v:stroke color="#66663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6858000" cy="226060"/>
                <wp:effectExtent l="0" t="0" r="0" b="0"/>
                <wp:wrapNone/>
                <wp:docPr id="3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6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#339966" stroked="f" o:allowincell="f" style="position:absolute;margin-left:36pt;margin-top:63pt;width:539.95pt;height:17.7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98395</wp:posOffset>
                </wp:positionH>
                <wp:positionV relativeFrom="page">
                  <wp:posOffset>1018540</wp:posOffset>
                </wp:positionV>
                <wp:extent cx="448564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  <w:color w:val="068034"/>
                                <w:sz w:val="52"/>
                                <w:szCs w:val="52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68034"/>
                                <w:sz w:val="52"/>
                                <w:szCs w:val="52"/>
                                <w:lang w:val="hu-HU" w:eastAsia="en-US"/>
                              </w:rPr>
                              <w:t>I. Abaúji Szent István Kupa</w:t>
                            </w:r>
                          </w:p>
                          <w:p>
                            <w:pPr>
                              <w:pStyle w:val="Masthead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8034"/>
                                <w:sz w:val="32"/>
                                <w:szCs w:val="32"/>
                                <w:lang w:val="hu-HU" w:eastAsia="en-US"/>
                              </w:rPr>
                              <w:t xml:space="preserve">Nemzetközi Hőlégballon Versen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54pt;mso-wrap-distance-left:9.05pt;mso-wrap-distance-right:9.05pt;mso-wrap-distance-top:0pt;mso-wrap-distance-bottom:0pt;margin-top:80.2pt;mso-position-vertical-relative:page;margin-left:1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ind w:left="113" w:hanging="0"/>
                        <w:rPr>
                          <w:rFonts w:ascii="Arial" w:hAnsi="Arial" w:cs="Arial"/>
                          <w:b/>
                          <w:b/>
                          <w:color w:val="068034"/>
                          <w:sz w:val="52"/>
                          <w:szCs w:val="52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68034"/>
                          <w:sz w:val="52"/>
                          <w:szCs w:val="52"/>
                          <w:lang w:val="hu-HU" w:eastAsia="en-US"/>
                        </w:rPr>
                        <w:t>I. Abaúji Szent István Kupa</w:t>
                      </w:r>
                    </w:p>
                    <w:p>
                      <w:pPr>
                        <w:pStyle w:val="Masthead"/>
                        <w:ind w:left="113" w:hanging="0"/>
                        <w:rPr/>
                      </w:pPr>
                      <w:r>
                        <w:rPr>
                          <w:rFonts w:cs="Arial" w:ascii="Arial" w:hAnsi="Arial"/>
                          <w:color w:val="068034"/>
                          <w:sz w:val="32"/>
                          <w:szCs w:val="32"/>
                          <w:lang w:val="hu-HU" w:eastAsia="en-US"/>
                        </w:rPr>
                        <w:t xml:space="preserve">Nemzetközi Hőlégballon Verse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9595</wp:posOffset>
                </wp:positionH>
                <wp:positionV relativeFrom="page">
                  <wp:posOffset>1143000</wp:posOffset>
                </wp:positionV>
                <wp:extent cx="1379220" cy="51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85" w:firstLine="360"/>
                              <w:jc w:val="center"/>
                              <w:rPr>
                                <w:rFonts w:ascii="Century;Calisto MT" w:hAnsi="Century;Calisto MT" w:cs="Century;Calisto MT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;Calisto MT" w:ascii="Century;Calisto MT" w:hAnsi="Century;Calisto MT"/>
                                <w:b/>
                                <w:color w:val="FF0000"/>
                                <w:sz w:val="22"/>
                                <w:szCs w:val="22"/>
                                <w:lang w:val="hu-HU"/>
                              </w:rPr>
                              <w:drawing>
                                <wp:inline distT="0" distB="0" distL="0" distR="0">
                                  <wp:extent cx="1031240" cy="511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0.4pt;mso-wrap-distance-left:9.05pt;mso-wrap-distance-right:9.05pt;mso-wrap-distance-top:0pt;mso-wrap-distance-bottom:0pt;margin-top:90pt;mso-position-vertical-relative:page;margin-left: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185" w:firstLine="360"/>
                        <w:jc w:val="center"/>
                        <w:rPr>
                          <w:rFonts w:ascii="Century;Calisto MT" w:hAnsi="Century;Calisto MT" w:cs="Century;Calisto MT"/>
                          <w:b/>
                          <w:b/>
                          <w:color w:val="FF0000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;Calisto MT" w:ascii="Century;Calisto MT" w:hAnsi="Century;Calisto MT"/>
                          <w:b/>
                          <w:color w:val="FF0000"/>
                          <w:sz w:val="22"/>
                          <w:szCs w:val="22"/>
                          <w:lang w:val="hu-HU"/>
                        </w:rPr>
                        <w:drawing>
                          <wp:inline distT="0" distB="0" distL="0" distR="0">
                            <wp:extent cx="1031240" cy="511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00300</wp:posOffset>
                </wp:positionH>
                <wp:positionV relativeFrom="page">
                  <wp:posOffset>2057400</wp:posOffset>
                </wp:positionV>
                <wp:extent cx="4800600" cy="7658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  <w:t>RENDEZVÉNY SZERVEZŐI ÉS VEZETŐSÉGE</w:t>
                            </w:r>
                          </w:p>
                          <w:p>
                            <w:pPr>
                              <w:pStyle w:val="Normal"/>
                              <w:ind w:left="11" w:right="0" w:hanging="1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 xml:space="preserve">Főszervező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Hungária Légisport-egyesüle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1" w:hanging="11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Levelezési cím: 1147 Budapest, Istvánffy u. 51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1" w:right="0" w:hanging="11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"/>
                                <w:spacing w:val="12"/>
                                <w:sz w:val="18"/>
                                <w:szCs w:val="18"/>
                                <w:lang w:val="hu-HU" w:eastAsia="en-US"/>
                              </w:rPr>
                              <w:t>hungaria.lse@chello.hu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1" w:right="0" w:hanging="11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Elnök: Füle Zoltán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1" w:hanging="11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Mobil: (+36) 20 587 270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1" w:hanging="11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Tel/Fax: (+36-1) 786 716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1" w:hanging="11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pacing w:val="20"/>
                                  <w:sz w:val="18"/>
                                  <w:szCs w:val="18"/>
                                  <w:lang w:val="hu-HU" w:eastAsia="en-US"/>
                                </w:rPr>
                                <w:t>www.hlse.extra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repülő sportok hazai szervezete a Magyar Repülő Szövetség (MRSZ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sportág szakmai szervezete a Magyar Repülő Szövetség Ballon Szakbizottság (MRSZ BSZB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Minden nevezési díjat és támogatást a következő bankszámlára kell befizetni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K&amp;H Bank </w:t>
                            </w:r>
                            <w:r>
                              <w:rPr>
                                <w:rFonts w:cs="Arial"/>
                                <w:spacing w:val="20"/>
                                <w:sz w:val="18"/>
                                <w:szCs w:val="18"/>
                                <w:lang w:val="hu-HU" w:eastAsia="en-US"/>
                              </w:rPr>
                              <w:t>10402283-49575552-5248100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" w:hanging="1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 xml:space="preserve">Társszervezők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Encs, Szikszó és Halmaj  Polgármesteri Hivatalai, valamint az Aquila Team Kft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  <w:t>Szervezőbizottság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320"/>
                                <w:tab w:val="clear" w:pos="8640"/>
                                <w:tab w:val="left" w:pos="540" w:leader="none"/>
                              </w:tabs>
                              <w:suppressAutoHyphens w:val="true"/>
                              <w:ind w:left="538" w:hanging="18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elnöke: Füle Zoltán,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320"/>
                                <w:tab w:val="clear" w:pos="8640"/>
                                <w:tab w:val="left" w:pos="540" w:leader="none"/>
                              </w:tabs>
                              <w:suppressAutoHyphens w:val="true"/>
                              <w:spacing w:before="60" w:after="120"/>
                              <w:ind w:left="538" w:hanging="18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tagjai: Tóth József (Halmaj polgármestere), Nádházi Ferenc versenyigazgató, Gömöri Gábor (Encs Polgármesteri Hivatala), Füstös Ferenc (Hungária LSE) és dr. Horváth Tibor (Hungária LSE)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  <w:t>A verseny vezetőség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134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versenyigazgató:</w:t>
                              <w:tab/>
                              <w:tab/>
                              <w:t>Nádházi Feren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134" w:leader="none"/>
                                <w:tab w:val="left" w:pos="216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versenyigazgató-helyettes:</w:t>
                              <w:tab/>
                              <w:tab/>
                              <w:t>Mészáros Bé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134" w:leader="none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biztonsági tiszt:</w:t>
                              <w:tab/>
                              <w:tab/>
                              <w:t>Oross Já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880" w:leader="none"/>
                              </w:tabs>
                              <w:spacing w:before="0" w:after="120"/>
                              <w:ind w:left="714" w:hanging="357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zsűri elnök:</w:t>
                              <w:tab/>
                              <w:tab/>
                              <w:t>Ormai Já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700" w:leader="none"/>
                              </w:tabs>
                              <w:ind w:right="0" w:hanging="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  <w:t>A VERSENYRŐ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Az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  <w:t xml:space="preserve">I. Abaúji Szent István Kupa nemzetközi hőlégballon verseny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nyílt pontszerző verseny, arra bármely sportegyesület pilótája, illetve csapata nevezhet, amennyiben megfelel a nevezés feltételein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rendezvény célkitűzései a következő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0"/>
                              <w:ind w:left="538" w:hanging="181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legjobb pilóta meghatározá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0"/>
                              <w:ind w:left="538" w:hanging="181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pilóták és légijárműveik versengésével a hőlégballonozás nemzetközi fejlődésének elősegíté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60" w:after="0"/>
                              <w:ind w:left="538" w:hanging="181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különböző nemzetiségű ballonosok közötti barátság elmélyíté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  <w:t>A RENDEZVÉNY ADA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A rendezvény neve: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  <w:t>I. Abaúji Szent István Kupa nemzetközi hőlégballon versen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A verseny lebonyolításának időpontj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: 2007. augusztus 15- 20. </w:t>
                            </w:r>
                          </w:p>
                          <w:p>
                            <w:pPr>
                              <w:pStyle w:val="Normal"/>
                              <w:spacing w:before="8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z utolsó repülési nap: 2007. augusztus 19. Abban az esetben, ha az III. 1.2.2 szabály alatt meghatározott minimális feltételek nem teljesülnek, az utolsó repülési nap augusztus 20. regge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;Calisto MT" w:hAnsi="Century;Calisto MT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Versenyrepülések helyszíne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: a Hernád-völgyének különböző települései. </w:t>
                            </w:r>
                          </w:p>
                          <w:p>
                            <w:pPr>
                              <w:pStyle w:val="Heading1"/>
                              <w:ind w:left="57" w:hanging="0"/>
                              <w:rPr>
                                <w:rFonts w:ascii="Century;Calisto MT" w:hAnsi="Century;Calisto MT" w:cs="Century;Calisto MT"/>
                                <w:color w:val="DA1804"/>
                                <w:sz w:val="36"/>
                                <w:szCs w:val="36"/>
                                <w:lang w:val="hu-HU" w:eastAsia="en-US"/>
                              </w:rPr>
                            </w:pPr>
                            <w:r>
                              <w:rPr>
                                <w:rFonts w:cs="Century;Calisto MT" w:ascii="Century;Calisto MT" w:hAnsi="Century;Calisto MT"/>
                                <w:color w:val="DA1804"/>
                                <w:sz w:val="36"/>
                                <w:szCs w:val="36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;Calisto MT" w:hAnsi="Century;Calisto MT" w:cs="Century;Calisto MT"/>
                                <w:color w:val="DA1804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Century;Calisto MT" w:ascii="Century;Calisto MT" w:hAnsi="Century;Calisto MT"/>
                                <w:color w:val="DA1804"/>
                                <w:sz w:val="36"/>
                                <w:szCs w:val="3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03pt;mso-wrap-distance-left:9.05pt;mso-wrap-distance-right:9.05pt;mso-wrap-distance-top:0pt;mso-wrap-distance-bottom:0pt;margin-top:16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720" w:hanging="720"/>
                        <w:rPr>
                          <w:rFonts w:ascii="Arial" w:hAnsi="Arial" w:cs="Arial"/>
                          <w:b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  <w:t>RENDEZVÉNY SZERVEZŐI ÉS VEZETŐSÉGE</w:t>
                      </w:r>
                    </w:p>
                    <w:p>
                      <w:pPr>
                        <w:pStyle w:val="Normal"/>
                        <w:ind w:left="11" w:right="0" w:hanging="11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 xml:space="preserve">Főszervező: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Hungária Légisport-egyesület</w:t>
                      </w:r>
                    </w:p>
                    <w:p>
                      <w:pPr>
                        <w:pStyle w:val="Normal"/>
                        <w:spacing w:before="60" w:after="0"/>
                        <w:ind w:left="11" w:hanging="11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Levelezési cím: 1147 Budapest, Istvánffy u. 51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0"/>
                        <w:ind w:left="11" w:right="0" w:hanging="11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E-mail: </w:t>
                      </w:r>
                      <w:r>
                        <w:rPr>
                          <w:rFonts w:cs="Arial"/>
                          <w:spacing w:val="12"/>
                          <w:sz w:val="18"/>
                          <w:szCs w:val="18"/>
                          <w:lang w:val="hu-HU" w:eastAsia="en-US"/>
                        </w:rPr>
                        <w:t>hungaria.lse@chello.hu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" w:after="0"/>
                        <w:ind w:left="11" w:right="0" w:hanging="11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Elnök: Füle Zoltán </w:t>
                      </w:r>
                    </w:p>
                    <w:p>
                      <w:pPr>
                        <w:pStyle w:val="Normal"/>
                        <w:spacing w:before="20" w:after="0"/>
                        <w:ind w:left="11" w:hanging="11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Mobil: (+36) 20 587 2704</w:t>
                      </w:r>
                    </w:p>
                    <w:p>
                      <w:pPr>
                        <w:pStyle w:val="Normal"/>
                        <w:spacing w:before="20" w:after="0"/>
                        <w:ind w:left="11" w:hanging="11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Tel/Fax: (+36-1) 786 7167</w:t>
                      </w:r>
                    </w:p>
                    <w:p>
                      <w:pPr>
                        <w:pStyle w:val="Normal"/>
                        <w:spacing w:before="20" w:after="0"/>
                        <w:ind w:left="11" w:hanging="11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pacing w:val="20"/>
                            <w:sz w:val="18"/>
                            <w:szCs w:val="18"/>
                            <w:lang w:val="hu-HU" w:eastAsia="en-US"/>
                          </w:rPr>
                          <w:t>www.hlse.extra.hu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repülő sportok hazai szervezete a Magyar Repülő Szövetség (MRSZ)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sportág szakmai szervezete a Magyar Repülő Szövetség Ballon Szakbizottság (MRSZ BSZB)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Minden nevezési díjat és támogatást a következő bankszámlára kell befizetni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K&amp;H Bank </w:t>
                      </w:r>
                      <w:r>
                        <w:rPr>
                          <w:rFonts w:cs="Arial"/>
                          <w:spacing w:val="20"/>
                          <w:sz w:val="18"/>
                          <w:szCs w:val="18"/>
                          <w:lang w:val="hu-HU" w:eastAsia="en-US"/>
                        </w:rPr>
                        <w:t>10402283-49575552-52481004</w:t>
                      </w:r>
                    </w:p>
                    <w:p>
                      <w:pPr>
                        <w:pStyle w:val="Normal"/>
                        <w:spacing w:before="120" w:after="0"/>
                        <w:ind w:left="11" w:hanging="11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 xml:space="preserve">Társszervezők: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Encs, Szikszó és Halmaj  Polgármesteri Hivatalai, valamint az Aquila Team Kft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hu-HU" w:eastAsia="en-US"/>
                        </w:rPr>
                        <w:t>Szervezőbizottság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320"/>
                          <w:tab w:val="clear" w:pos="8640"/>
                          <w:tab w:val="left" w:pos="540" w:leader="none"/>
                        </w:tabs>
                        <w:suppressAutoHyphens w:val="true"/>
                        <w:ind w:left="538" w:hanging="18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hu-HU" w:eastAsia="en-US"/>
                        </w:rPr>
                        <w:t xml:space="preserve">elnöke: Füle Zoltán,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320"/>
                          <w:tab w:val="clear" w:pos="8640"/>
                          <w:tab w:val="left" w:pos="540" w:leader="none"/>
                        </w:tabs>
                        <w:suppressAutoHyphens w:val="true"/>
                        <w:spacing w:before="60" w:after="120"/>
                        <w:ind w:left="538" w:hanging="18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hu-HU" w:eastAsia="en-US"/>
                        </w:rPr>
                        <w:t>tagjai: Tóth József (Halmaj polgármestere), Nádházi Ferenc versenyigazgató, Gömöri Gábor (Encs Polgármesteri Hivatala), Füstös Ferenc (Hungária LSE) és dr. Horváth Tibor (Hungária LSE).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hu-HU" w:eastAsia="en-US"/>
                        </w:rPr>
                        <w:t>A verseny vezetősége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  <w:tab w:val="left" w:pos="1134" w:leader="none"/>
                          <w:tab w:val="left" w:pos="2160" w:leader="none"/>
                          <w:tab w:val="left" w:pos="2880" w:leader="none"/>
                        </w:tabs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versenyigazgató:</w:t>
                        <w:tab/>
                        <w:tab/>
                        <w:t>Nádházi Feren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  <w:tab w:val="left" w:pos="1134" w:leader="none"/>
                          <w:tab w:val="left" w:pos="216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versenyigazgató-helyettes:</w:t>
                        <w:tab/>
                        <w:tab/>
                        <w:t>Mészáros Bé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  <w:tab w:val="left" w:pos="1134" w:leader="none"/>
                          <w:tab w:val="left" w:pos="2160" w:leader="none"/>
                          <w:tab w:val="left" w:pos="2880" w:leader="none"/>
                        </w:tabs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biztonsági tiszt:</w:t>
                        <w:tab/>
                        <w:tab/>
                        <w:t>Oross Já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880" w:leader="none"/>
                        </w:tabs>
                        <w:spacing w:before="0" w:after="120"/>
                        <w:ind w:left="714" w:hanging="357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zsűri elnök:</w:t>
                        <w:tab/>
                        <w:tab/>
                        <w:t>Ormai Ján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700" w:leader="none"/>
                        </w:tabs>
                        <w:ind w:right="0" w:hanging="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  <w:t>A VERSENYRŐ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Az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  <w:lang w:val="hu-HU" w:eastAsia="en-US"/>
                        </w:rPr>
                        <w:t xml:space="preserve">I. Abaúji Szent István Kupa nemzetközi hőlégballon verseny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 nyílt pontszerző verseny, arra bármely sportegyesület pilótája, illetve csapata nevezhet, amennyiben megfelel a nevezés feltételeinek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rendezvény célkitűzései a következő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60" w:after="0"/>
                        <w:ind w:left="538" w:hanging="181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legjobb pilóta meghatározá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60" w:after="0"/>
                        <w:ind w:left="538" w:hanging="181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pilóták és légijárműveik versengésével a hőlégballonozás nemzetközi fejlődésének elősegíté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60" w:after="0"/>
                        <w:ind w:left="538" w:hanging="181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különböző nemzetiségű ballonosok közötti barátság elmélyítés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hu-HU" w:eastAsia="en-US"/>
                        </w:rPr>
                        <w:t>A RENDEZVÉNY ADATA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A rendezvény neve: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  <w:lang w:val="hu-HU" w:eastAsia="en-US"/>
                        </w:rPr>
                        <w:t>I. Abaúji Szent István Kupa nemzetközi hőlégballon verseny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A verseny lebonyolításának időpontja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: 2007. augusztus 15- 20. </w:t>
                      </w:r>
                    </w:p>
                    <w:p>
                      <w:pPr>
                        <w:pStyle w:val="Normal"/>
                        <w:spacing w:before="80" w:after="12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z utolsó repülési nap: 2007. augusztus 19. Abban az esetben, ha az III. 1.2.2 szabály alatt meghatározott minimális feltételek nem teljesülnek, az utolsó repülési nap augusztus 20. reggel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entury;Calisto MT" w:hAnsi="Century;Calisto MT"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Versenyrepülések helyszínei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: a Hernád-völgyének különböző települései. </w:t>
                      </w:r>
                    </w:p>
                    <w:p>
                      <w:pPr>
                        <w:pStyle w:val="Heading1"/>
                        <w:ind w:left="57" w:hanging="0"/>
                        <w:rPr>
                          <w:rFonts w:ascii="Century;Calisto MT" w:hAnsi="Century;Calisto MT" w:cs="Century;Calisto MT"/>
                          <w:color w:val="DA1804"/>
                          <w:sz w:val="36"/>
                          <w:szCs w:val="36"/>
                          <w:lang w:val="hu-HU" w:eastAsia="en-US"/>
                        </w:rPr>
                      </w:pPr>
                      <w:r>
                        <w:rPr>
                          <w:rFonts w:cs="Century;Calisto MT" w:ascii="Century;Calisto MT" w:hAnsi="Century;Calisto MT"/>
                          <w:color w:val="DA1804"/>
                          <w:sz w:val="36"/>
                          <w:szCs w:val="36"/>
                          <w:lang w:val="hu-HU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entury;Calisto MT" w:hAnsi="Century;Calisto MT" w:cs="Century;Calisto MT"/>
                          <w:color w:val="DA1804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Century;Calisto MT" w:ascii="Century;Calisto MT" w:hAnsi="Century;Calisto MT"/>
                          <w:color w:val="DA1804"/>
                          <w:sz w:val="36"/>
                          <w:szCs w:val="3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2171700</wp:posOffset>
                </wp:positionV>
                <wp:extent cx="1143000" cy="3200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color w:val="FFFFFF"/>
                                <w:spacing w:val="14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pacing w:val="14"/>
                                <w:lang w:val="hu-HU"/>
                              </w:rPr>
                              <w:t>Versenykiír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pacing w:val="14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pacing w:val="1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ab/>
                              <w:t xml:space="preserve">1. A rendez-vény szervezői és vezetősé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20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ab/>
                              <w:t>2. A versenyről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ab/>
                              <w:tab/>
                              <w:t>3. A nevezés és részvétel feltételei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ab/>
                              <w:t>4. Nevezés a versenyre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ab/>
                              <w:t>5. Nevezési díj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cs="Arial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FFFFFF"/>
                                <w:lang w:val="hu-HU"/>
                              </w:rPr>
                              <w:tab/>
                              <w:t>6. Egyéb fontos tudnivalók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ascii="Century;Calisto MT" w:hAnsi="Century;Calisto MT" w:cs="Century;Calisto MT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Century;Calisto MT" w:ascii="Century;Calisto MT" w:hAnsi="Century;Calisto MT"/>
                                <w:color w:val="FFFFFF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ascii="Century;Calisto MT" w:hAnsi="Century;Calisto MT" w:cs="Century;Calisto MT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Century;Calisto MT" w:ascii="Century;Calisto MT" w:hAnsi="Century;Calisto MT"/>
                                <w:color w:val="FFFFFF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color w:val="FFFFFF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2pt;mso-wrap-distance-left:9.05pt;mso-wrap-distance-right:9.05pt;mso-wrap-distance-top:0pt;mso-wrap-distance-bottom:0pt;margin-top:171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color w:val="FFFFFF"/>
                          <w:spacing w:val="14"/>
                          <w:lang w:val="hu-HU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pacing w:val="14"/>
                          <w:lang w:val="hu-HU"/>
                        </w:rPr>
                        <w:t>Versenykiírá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pacing w:val="14"/>
                          <w:lang w:val="hu-HU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pacing w:val="14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80"/>
                        </w:tabs>
                        <w:spacing w:lineRule="exact" w:line="220"/>
                        <w:rPr/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  <w:t>•</w:t>
                      </w:r>
                      <w:r>
                        <w:rPr>
                          <w:rFonts w:cs="Arial"/>
                          <w:color w:val="FFFFFF"/>
                          <w:lang w:val="hu-HU"/>
                        </w:rPr>
                        <w:tab/>
                        <w:t xml:space="preserve">1. A rendez-vény szervezői és vezetőség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80"/>
                        </w:tabs>
                        <w:spacing w:lineRule="exact" w:line="220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  <w:t>•</w:t>
                      </w:r>
                      <w:r>
                        <w:rPr>
                          <w:rFonts w:cs="Arial"/>
                          <w:color w:val="FFFFFF"/>
                          <w:lang w:val="hu-HU"/>
                        </w:rPr>
                        <w:tab/>
                        <w:t>2. A versenyről</w:t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u w:val="single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  <w:t>•</w:t>
                      </w:r>
                      <w:r>
                        <w:rPr>
                          <w:rFonts w:cs="Arial"/>
                          <w:color w:val="FFFFFF"/>
                          <w:lang w:val="hu-HU"/>
                        </w:rPr>
                        <w:tab/>
                        <w:tab/>
                        <w:t>3. A nevezés és részvétel feltételei</w:t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  <w:t>•</w:t>
                      </w:r>
                      <w:r>
                        <w:rPr>
                          <w:rFonts w:cs="Arial"/>
                          <w:color w:val="FFFFFF"/>
                          <w:lang w:val="hu-HU"/>
                        </w:rPr>
                        <w:tab/>
                        <w:t>4. Nevezés a versenyre</w:t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  <w:t>•</w:t>
                      </w:r>
                      <w:r>
                        <w:rPr>
                          <w:rFonts w:cs="Arial"/>
                          <w:color w:val="FFFFFF"/>
                          <w:lang w:val="hu-HU"/>
                        </w:rPr>
                        <w:tab/>
                        <w:t>5. Nevezési díj</w:t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cs="Arial"/>
                          <w:color w:val="FFFFFF"/>
                          <w:lang w:val="hu-HU"/>
                        </w:rPr>
                      </w:pPr>
                      <w:r>
                        <w:rPr>
                          <w:rFonts w:cs="Arial"/>
                          <w:color w:val="FFFFFF"/>
                          <w:lang w:val="hu-HU"/>
                        </w:rPr>
                        <w:t>•</w:t>
                      </w:r>
                      <w:r>
                        <w:rPr>
                          <w:rFonts w:cs="Arial"/>
                          <w:color w:val="FFFFFF"/>
                          <w:lang w:val="hu-HU"/>
                        </w:rPr>
                        <w:tab/>
                        <w:t>6. Egyéb fontos tudnivalók</w:t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ascii="Century;Calisto MT" w:hAnsi="Century;Calisto MT" w:cs="Century;Calisto MT"/>
                          <w:color w:val="FFFFFF"/>
                          <w:lang w:val="hu-HU"/>
                        </w:rPr>
                      </w:pPr>
                      <w:r>
                        <w:rPr>
                          <w:rFonts w:cs="Century;Calisto MT" w:ascii="Century;Calisto MT" w:hAnsi="Century;Calisto MT"/>
                          <w:color w:val="FFFFFF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ascii="Century;Calisto MT" w:hAnsi="Century;Calisto MT" w:cs="Century;Calisto MT"/>
                          <w:color w:val="FFFFFF"/>
                          <w:lang w:val="hu-HU"/>
                        </w:rPr>
                      </w:pPr>
                      <w:r>
                        <w:rPr>
                          <w:rFonts w:cs="Century;Calisto MT" w:ascii="Century;Calisto MT" w:hAnsi="Century;Calisto MT"/>
                          <w:color w:val="FFFFFF"/>
                          <w:lang w:val="hu-HU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color w:val="FFFFFF"/>
                          <w:lang w:val="hu-HU"/>
                        </w:rPr>
                      </w:pPr>
                      <w:r>
                        <w:rPr>
                          <w:color w:val="FFFFFF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firstLine="540"/>
        <w:rPr>
          <w:sz w:val="16"/>
          <w:lang w:val="hu-HU" w:eastAsia="en-US"/>
        </w:rPr>
      </w:pPr>
      <w:r>
        <w:rPr>
          <w:sz w:val="1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67660</wp:posOffset>
                </wp:positionH>
                <wp:positionV relativeFrom="page">
                  <wp:posOffset>2400300</wp:posOffset>
                </wp:positionV>
                <wp:extent cx="91440" cy="91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89pt;mso-position-vertical-relative:page;margin-left:2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52700</wp:posOffset>
                </wp:positionH>
                <wp:positionV relativeFrom="page">
                  <wp:posOffset>2400300</wp:posOffset>
                </wp:positionV>
                <wp:extent cx="91440" cy="91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89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70200</wp:posOffset>
                </wp:positionH>
                <wp:positionV relativeFrom="page">
                  <wp:posOffset>5664200</wp:posOffset>
                </wp:positionV>
                <wp:extent cx="91440" cy="91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46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55240</wp:posOffset>
                </wp:positionH>
                <wp:positionV relativeFrom="page">
                  <wp:posOffset>5664200</wp:posOffset>
                </wp:positionV>
                <wp:extent cx="91440" cy="91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46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54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180" w:firstLine="54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180" w:firstLine="54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180" w:firstLine="54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-227" w:firstLine="407"/>
        <w:rPr>
          <w:rFonts w:ascii="Century;Calisto MT" w:hAnsi="Century;Calisto MT" w:cs="Century;Calisto MT"/>
          <w:sz w:val="28"/>
          <w:lang w:val="hu-HU"/>
        </w:rPr>
      </w:pPr>
      <w:r>
        <w:rPr>
          <w:rFonts w:cs="Century;Calisto MT" w:ascii="Century;Calisto MT" w:hAnsi="Century;Calisto MT"/>
          <w:sz w:val="28"/>
          <w:lang w:val="hu-HU"/>
        </w:rPr>
      </w:r>
    </w:p>
    <w:p>
      <w:pPr>
        <w:pStyle w:val="Normal"/>
        <w:ind w:left="-227" w:firstLine="407"/>
        <w:rPr>
          <w:rFonts w:ascii="Century;Calisto MT" w:hAnsi="Century;Calisto MT" w:cs="Century;Calisto MT"/>
          <w:sz w:val="28"/>
        </w:rPr>
      </w:pPr>
      <w:r>
        <w:rPr>
          <w:rFonts w:cs="Century;Calisto MT" w:ascii="Century;Calisto MT" w:hAnsi="Century;Calisto MT"/>
          <w:sz w:val="28"/>
        </w:rPr>
      </w:r>
    </w:p>
    <w:p>
      <w:pPr>
        <w:pStyle w:val="Normal"/>
        <w:ind w:left="-284" w:firstLine="408"/>
        <w:rPr>
          <w:lang w:val="en-US" w:eastAsia="en-US"/>
        </w:rPr>
      </w:pPr>
      <w:r>
        <w:rPr>
          <w:rFonts w:cs="Century;Calisto MT" w:ascii="Century;Calisto MT" w:hAnsi="Century;Calisto MT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57800</wp:posOffset>
                </wp:positionH>
                <wp:positionV relativeFrom="page">
                  <wp:posOffset>9829800</wp:posOffset>
                </wp:positionV>
                <wp:extent cx="1847850" cy="222885"/>
                <wp:effectExtent l="0" t="635" r="0" b="0"/>
                <wp:wrapNone/>
                <wp:docPr id="14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1" fillcolor="#339966" stroked="f" o:allowincell="f" style="position:absolute;margin-left:414pt;margin-top:774pt;width:145.45pt;height:17.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57400</wp:posOffset>
                </wp:positionH>
                <wp:positionV relativeFrom="page">
                  <wp:posOffset>9944100</wp:posOffset>
                </wp:positionV>
                <wp:extent cx="5181600" cy="0"/>
                <wp:effectExtent l="0" t="12700" r="0" b="12700"/>
                <wp:wrapNone/>
                <wp:docPr id="15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3pt" to="569.95pt,783pt" ID="REC 1" stroked="t" o:allowincell="f" style="position:absolute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39825" cy="7581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first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4800600" cy="457200"/>
                <wp:effectExtent l="0" t="0" r="0" b="0"/>
                <wp:wrapNone/>
                <wp:docPr id="17" name="RE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4" fillcolor="#339966" stroked="f" o:allowincell="f" style="position:absolute;margin-left:189pt;margin-top:36pt;width:377.95pt;height:35.9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1485900" cy="9829800"/>
                <wp:effectExtent l="0" t="0" r="0" b="0"/>
                <wp:wrapNone/>
                <wp:docPr id="18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82980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ee0000" stroked="f" o:allowincell="f" style="position:absolute;margin-left:45pt;margin-top:36pt;width:116.95pt;height:773.95pt;mso-wrap-style:none;v-text-anchor:middle;mso-position-horizontal-relative:page;mso-position-vertical-relative:page">
                <v:fill o:detectmouseclick="t" type="solid" color2="#11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14600</wp:posOffset>
                </wp:positionH>
                <wp:positionV relativeFrom="page">
                  <wp:posOffset>571500</wp:posOffset>
                </wp:positionV>
                <wp:extent cx="4570095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unningHead"/>
                              <w:rPr/>
                            </w:pPr>
                            <w:r>
                              <w:rPr>
                                <w:rFonts w:eastAsia="Impact"/>
                                <w:spacing w:val="122"/>
                                <w:sz w:val="32"/>
                                <w:szCs w:val="3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2"/>
                                <w:sz w:val="24"/>
                                <w:szCs w:val="24"/>
                                <w:lang w:val="hu-HU" w:eastAsia="en-US"/>
                              </w:rPr>
                              <w:t xml:space="preserve">I. Abaúji Szent István Kup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18pt;mso-wrap-distance-left:9.05pt;mso-wrap-distance-right:9.05pt;mso-wrap-distance-top:0pt;mso-wrap-distance-bottom:0pt;margin-top:4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unningHead"/>
                        <w:rPr/>
                      </w:pPr>
                      <w:r>
                        <w:rPr>
                          <w:rFonts w:eastAsia="Impact"/>
                          <w:spacing w:val="122"/>
                          <w:sz w:val="32"/>
                          <w:szCs w:val="32"/>
                          <w:lang w:val="hu-H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122"/>
                          <w:sz w:val="24"/>
                          <w:szCs w:val="24"/>
                          <w:lang w:val="hu-HU" w:eastAsia="en-US"/>
                        </w:rPr>
                        <w:t xml:space="preserve">I. Abaúji Szent István Ku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00300</wp:posOffset>
                </wp:positionH>
                <wp:positionV relativeFrom="page">
                  <wp:posOffset>1143000</wp:posOffset>
                </wp:positionV>
                <wp:extent cx="4914900" cy="8686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A versenyt a FAI CIA által elfogadott AXMER 2006 versenyszabályzat alapján rendezik, megfigyelők részvételével. A szabályz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pacing w:val="20"/>
                                  <w:sz w:val="18"/>
                                  <w:szCs w:val="18"/>
                                  <w:lang w:val="hu-HU" w:eastAsia="en-US"/>
                                </w:rPr>
                                <w:t>www.hlse.extra.hu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weboldalról letölthető lesz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Minden nevezett versenyzőnek saját magának kell egy megfigyelőt biztosítania a verseny teljes idejére. Ez a nevezés, indulás és részvétel egyik szükséges feltétele. A nevezett megfigyelőt jóvá kell hagyatni a Versenyigazgatóval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pacing w:val="20"/>
                                  <w:sz w:val="18"/>
                                  <w:szCs w:val="18"/>
                                  <w:lang w:val="hu-HU" w:eastAsia="en-US"/>
                                </w:rPr>
                                <w:t>nadhazi@freemail.hu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) Kérésre a szervezők – térítés ellenében – biztosítanak a csapatnak megfigyelőt, ha azt a nevezési lapon előre kér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8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szervezők a megfigyelőknek szállást és teljes ellátást biztosítanak. Minden megfigyelőt meghívnak a társasági rendezvényekre is.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right="181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A verseny tervezett programj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60"/>
                              <w:ind w:right="18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hu-HU" w:eastAsia="en-US"/>
                              </w:rPr>
                              <w:t>2007. augusztus 15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80" w:firstLine="709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15.00- 17.30</w:t>
                              <w:tab/>
                              <w:t>Regisztráció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80" w:firstLine="709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18.00</w:t>
                              <w:tab/>
                              <w:tab/>
                              <w:t>Általános eligazítá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60" w:after="0"/>
                              <w:ind w:right="180" w:firstLine="709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19.30 </w:t>
                              <w:tab/>
                              <w:tab/>
                              <w:t>Megnyitó, Szikszó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60" w:after="0"/>
                              <w:ind w:right="180" w:firstLine="709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20.00  </w:t>
                              <w:tab/>
                              <w:tab/>
                              <w:t>Állófogadá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20" w:after="60"/>
                              <w:ind w:right="18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hu-HU" w:eastAsia="en-US"/>
                              </w:rPr>
                              <w:t>2007. augusztus 16-19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20" w:after="0"/>
                              <w:ind w:right="180" w:firstLine="709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Versenyrepülések reggel és este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20" w:after="0"/>
                              <w:ind w:right="18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hu-HU" w:eastAsia="en-US"/>
                              </w:rPr>
                              <w:t>2007. augusztus 20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60" w:after="0"/>
                              <w:ind w:right="180" w:firstLine="709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06.00  </w:t>
                              <w:tab/>
                              <w:t>Tartalék nap vagy szabadrepülé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60" w:after="0"/>
                              <w:ind w:right="180" w:firstLine="709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12.00  </w:t>
                              <w:tab/>
                              <w:t>Eredményhirdetés és záróebéd, Encs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81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Versenyközpon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: 3860 Encs, Petőfi Sándor út 64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8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Díjjazás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Az augusztus 16, 17 és 18-i repülési napok végén  külön meghatározásra kerül  a legjobb három pilóta és a következő díjazásban részesü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pacing w:before="120" w:after="0"/>
                              <w:ind w:right="181" w:firstLine="72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nap legjobbja :</w:t>
                              <w:tab/>
                              <w:t>35.000   HU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pacing w:before="120" w:after="0"/>
                              <w:ind w:right="181" w:firstLine="72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Második helyezett:</w:t>
                              <w:tab/>
                              <w:t xml:space="preserve">25.000   HUF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pacing w:before="120" w:after="0"/>
                              <w:ind w:right="181" w:firstLine="72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Harmadik helyezett:</w:t>
                              <w:tab/>
                              <w:t xml:space="preserve">15.000   HUF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80" w:hanging="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right="180" w:hanging="0"/>
                              <w:rPr>
                                <w:rFonts w:ascii="Arial" w:hAnsi="Arial" w:cs="Arial"/>
                                <w:b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  <w:t>3.</w:t>
                              <w:tab/>
                              <w:t>A nevezés és részvétel feltételei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versenyre nevezhet minden olyan pilóta, aki érvényes szakszolgálati engedéllyel rendelkezik és a verseny időpontjáig minimum 50 óra kapitányként végrehajtott repülési gyakorlata van.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résztvevő csapatok összetétele: pilóta és 2 fő csapatta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12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részvétel feltétel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a következő érvényes okmányok bemutatá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00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szakszolgálati engedé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00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orvosi alkalmasság igazol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00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repülési napl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00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ballon lajstromozási és légi alkalmassági bizonyítvá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00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balesetbiztosítási kötvény (EU norma szeri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00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érvényes versenyzői engedé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120" w:after="120"/>
                              <w:ind w:right="18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Minden csapatnak rendelkeznie kell az alábbi eszközökke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hőlégballon szállítására műszakilag alkalmas gépjárm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egy darab rep. rád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z első versenyrepülés végrehajtásához szükséges gázmennyi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mobiltelef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7560" w:leader="none"/>
                              </w:tabs>
                              <w:suppressAutoHyphens w:val="true"/>
                              <w:spacing w:before="40" w:after="0"/>
                              <w:ind w:left="851" w:right="180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legalább 30 méteres mérőszal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120" w:after="0"/>
                              <w:ind w:right="18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A szervezők fenntartják maguknak a jogot, hogy a fenti feltételek bármelyikének nem, vagy hiányos teljesítése esetén a nevezést visszautasítsák, illetőleg a versenyen való részvételből a versenyre nevezett versenyzőt és csapatát kizárják.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ind w:right="180" w:hanging="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84pt;mso-wrap-distance-left:9.05pt;mso-wrap-distance-right:9.05pt;mso-wrap-distance-top:0pt;mso-wrap-distance-bottom:0pt;margin-top:90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80" w:hanging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A versenyt a FAI CIA által elfogadott AXMER 2006 versenyszabályzat alapján rendezik, megfigyelők részvételével. A szabályzat a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spacing w:val="20"/>
                            <w:sz w:val="18"/>
                            <w:szCs w:val="18"/>
                            <w:lang w:val="hu-HU" w:eastAsia="en-US"/>
                          </w:rPr>
                          <w:t>www.hlse.extra.hu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 weboldalról letölthető lesz.</w:t>
                      </w:r>
                    </w:p>
                    <w:p>
                      <w:pPr>
                        <w:pStyle w:val="Normal"/>
                        <w:spacing w:before="120" w:after="0"/>
                        <w:ind w:right="180" w:hanging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Minden nevezett versenyzőnek saját magának kell egy megfigyelőt biztosítania a verseny teljes idejére. Ez a nevezés, indulás és részvétel egyik szükséges feltétele. A nevezett megfigyelőt jóvá kell hagyatni a Versenyigazgatóval (</w:t>
                      </w:r>
                      <w:hyperlink r:id="rId10">
                        <w:r>
                          <w:rPr>
                            <w:rStyle w:val="InternetLink"/>
                            <w:rFonts w:cs="Arial"/>
                            <w:spacing w:val="20"/>
                            <w:sz w:val="18"/>
                            <w:szCs w:val="18"/>
                            <w:lang w:val="hu-HU" w:eastAsia="en-US"/>
                          </w:rPr>
                          <w:t>nadhazi@freemail.hu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) Kérésre a szervezők – térítés ellenében – biztosítanak a csapatnak megfigyelőt, ha azt a nevezési lapon előre kérte.</w:t>
                      </w:r>
                    </w:p>
                    <w:p>
                      <w:pPr>
                        <w:pStyle w:val="Normal"/>
                        <w:spacing w:before="120" w:after="0"/>
                        <w:ind w:right="180" w:hanging="0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szervezők a megfigyelőknek szállást és teljes ellátást biztosítanak. Minden megfigyelőt meghívnak a társasági rendezvényekre is.</w:t>
                      </w:r>
                    </w:p>
                    <w:p>
                      <w:pPr>
                        <w:pStyle w:val="Normal"/>
                        <w:spacing w:before="240" w:after="120"/>
                        <w:ind w:right="181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A verseny tervezett programja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60"/>
                        <w:ind w:right="180" w:hanging="0"/>
                        <w:jc w:val="both"/>
                        <w:rPr>
                          <w:rFonts w:cs="Arial"/>
                          <w:sz w:val="18"/>
                          <w:szCs w:val="18"/>
                          <w:u w:val="single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u w:val="single"/>
                          <w:lang w:val="hu-HU" w:eastAsia="en-US"/>
                        </w:rPr>
                        <w:t>2007. augusztus 15.</w:t>
                      </w:r>
                    </w:p>
                    <w:p>
                      <w:pPr>
                        <w:pStyle w:val="TextBody"/>
                        <w:spacing w:before="0" w:after="0"/>
                        <w:ind w:right="180" w:firstLine="709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15.00- 17.30</w:t>
                        <w:tab/>
                        <w:t>Regisztráció</w:t>
                      </w:r>
                    </w:p>
                    <w:p>
                      <w:pPr>
                        <w:pStyle w:val="TextBody"/>
                        <w:spacing w:before="0" w:after="0"/>
                        <w:ind w:right="180" w:firstLine="709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18.00</w:t>
                        <w:tab/>
                        <w:tab/>
                        <w:t>Általános eligazítás</w:t>
                      </w:r>
                    </w:p>
                    <w:p>
                      <w:pPr>
                        <w:pStyle w:val="TextBody"/>
                        <w:spacing w:lineRule="auto" w:line="240" w:before="60" w:after="0"/>
                        <w:ind w:right="180" w:firstLine="709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19.30 </w:t>
                        <w:tab/>
                        <w:tab/>
                        <w:t>Megnyitó, Szikszó</w:t>
                      </w:r>
                    </w:p>
                    <w:p>
                      <w:pPr>
                        <w:pStyle w:val="TextBody"/>
                        <w:spacing w:lineRule="auto" w:line="240" w:before="60" w:after="0"/>
                        <w:ind w:right="180" w:firstLine="709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20.00  </w:t>
                        <w:tab/>
                        <w:tab/>
                        <w:t>Állófogadás</w:t>
                      </w:r>
                    </w:p>
                    <w:p>
                      <w:pPr>
                        <w:pStyle w:val="TextBody"/>
                        <w:spacing w:lineRule="auto" w:line="240" w:before="120" w:after="60"/>
                        <w:ind w:right="180" w:hanging="0"/>
                        <w:jc w:val="both"/>
                        <w:rPr>
                          <w:rFonts w:cs="Arial"/>
                          <w:sz w:val="18"/>
                          <w:szCs w:val="18"/>
                          <w:u w:val="single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u w:val="single"/>
                          <w:lang w:val="hu-HU" w:eastAsia="en-US"/>
                        </w:rPr>
                        <w:t>2007. augusztus 16-19.</w:t>
                      </w:r>
                    </w:p>
                    <w:p>
                      <w:pPr>
                        <w:pStyle w:val="TextBody"/>
                        <w:spacing w:lineRule="auto" w:line="240" w:before="120" w:after="0"/>
                        <w:ind w:right="180" w:firstLine="709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Versenyrepülések reggel és este. </w:t>
                      </w:r>
                    </w:p>
                    <w:p>
                      <w:pPr>
                        <w:pStyle w:val="TextBody"/>
                        <w:spacing w:lineRule="auto" w:line="240" w:before="120" w:after="0"/>
                        <w:ind w:right="180" w:hanging="0"/>
                        <w:jc w:val="both"/>
                        <w:rPr>
                          <w:rFonts w:cs="Arial"/>
                          <w:sz w:val="18"/>
                          <w:szCs w:val="18"/>
                          <w:u w:val="single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u w:val="single"/>
                          <w:lang w:val="hu-HU" w:eastAsia="en-US"/>
                        </w:rPr>
                        <w:t>2007. augusztus 20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60" w:leader="none"/>
                        </w:tabs>
                        <w:spacing w:lineRule="auto" w:line="240" w:before="60" w:after="0"/>
                        <w:ind w:right="180" w:firstLine="709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06.00  </w:t>
                        <w:tab/>
                        <w:t>Tartalék nap vagy szabadrepülés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60" w:leader="none"/>
                        </w:tabs>
                        <w:spacing w:lineRule="auto" w:line="240" w:before="60" w:after="0"/>
                        <w:ind w:right="180" w:firstLine="709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12.00  </w:t>
                        <w:tab/>
                        <w:t>Eredményhirdetés és záróebéd, Encs</w:t>
                      </w:r>
                    </w:p>
                    <w:p>
                      <w:pPr>
                        <w:pStyle w:val="Normal"/>
                        <w:spacing w:before="240" w:after="240"/>
                        <w:ind w:right="181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Versenyközpont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: 3860 Encs, Petőfi Sándor út 64. </w:t>
                      </w:r>
                    </w:p>
                    <w:p>
                      <w:pPr>
                        <w:pStyle w:val="Normal"/>
                        <w:spacing w:before="60" w:after="0"/>
                        <w:ind w:right="180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Díjjazás: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 Az augusztus 16, 17 és 18-i repülési napok végén  külön meghatározásra kerül  a legjobb három pilóta és a következő díjazásban részesü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spacing w:before="120" w:after="0"/>
                        <w:ind w:right="181" w:firstLine="72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nap legjobbja :</w:t>
                        <w:tab/>
                        <w:t>35.000   HU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spacing w:before="120" w:after="0"/>
                        <w:ind w:right="181" w:firstLine="72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Második helyezett:</w:t>
                        <w:tab/>
                        <w:t xml:space="preserve">25.000   HUF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spacing w:before="120" w:after="0"/>
                        <w:ind w:right="181" w:firstLine="72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Harmadik helyezett:</w:t>
                        <w:tab/>
                        <w:t xml:space="preserve">15.000   HUF </w:t>
                      </w:r>
                    </w:p>
                    <w:p>
                      <w:pPr>
                        <w:pStyle w:val="Normal"/>
                        <w:spacing w:before="60" w:after="0"/>
                        <w:ind w:right="180" w:hanging="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right="180" w:hanging="0"/>
                        <w:rPr>
                          <w:rFonts w:ascii="Arial" w:hAnsi="Arial" w:cs="Arial"/>
                          <w:b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  <w:t>3.</w:t>
                        <w:tab/>
                        <w:t>A nevezés és részvétel feltételei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versenyre nevezhet minden olyan pilóta, aki érvényes szakszolgálati engedéllyel rendelkezik és a verseny időpontjáig minimum 50 óra kapitányként végrehajtott repülési gyakorlata van.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résztvevő csapatok összetétele: pilóta és 2 fő csapatta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120" w:after="0"/>
                        <w:ind w:right="180" w:hanging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A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részvétel feltétele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 a következő érvényes okmányok bemutatá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900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szakszolgálati engedé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900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orvosi alkalmasság igazol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900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repülési napl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900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ballon lajstromozási és légi alkalmassági bizonyítvá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900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balesetbiztosítási kötvény (EU norma szeri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900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érvényes versenyzői engedé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120" w:after="120"/>
                        <w:ind w:right="180" w:hanging="0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Minden csapatnak rendelkeznie kell az alábbi eszközökke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hőlégballon szállítására műszakilag alkalmas gépjárm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egy darab rep. rád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z első versenyrepülés végrehajtásához szükséges gázmennyi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mobiltelef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7560" w:leader="none"/>
                        </w:tabs>
                        <w:suppressAutoHyphens w:val="true"/>
                        <w:spacing w:before="40" w:after="0"/>
                        <w:ind w:left="851" w:right="180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legalább 30 méteres mérőszala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120" w:after="0"/>
                        <w:ind w:right="180" w:hanging="0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A szervezők fenntartják maguknak a jogot, hogy a fenti feltételek bármelyikének nem, vagy hiányos teljesítése esetén a nevezést visszautasítsák, illetőleg a versenyen való részvételből a versenyre nevezett versenyzőt és csapatát kizárják. </w:t>
                      </w:r>
                    </w:p>
                    <w:p>
                      <w:pPr>
                        <w:pStyle w:val="Heading2"/>
                        <w:spacing w:before="0" w:after="120"/>
                        <w:ind w:right="180" w:hanging="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/>
          <w:b/>
          <w:color w:val="FFFFFF"/>
          <w:sz w:val="22"/>
          <w:szCs w:val="22"/>
          <w:lang w:val="en-US" w:eastAsia="en-US"/>
        </w:rPr>
        <w:t>Nevezési határidő:</w:t>
      </w:r>
    </w:p>
    <w:p>
      <w:pPr>
        <w:pStyle w:val="Normal"/>
        <w:rPr>
          <w:rFonts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/>
          <w:b/>
          <w:color w:val="FFFFFF"/>
          <w:sz w:val="22"/>
          <w:szCs w:val="22"/>
          <w:lang w:val="en-US" w:eastAsia="en-US"/>
        </w:rPr>
        <w:t xml:space="preserve">   </w:t>
      </w:r>
      <w:r>
        <w:rPr>
          <w:rFonts w:cs="Arial"/>
          <w:b/>
          <w:color w:val="FFFFFF"/>
          <w:sz w:val="22"/>
          <w:szCs w:val="22"/>
          <w:lang w:val="en-US" w:eastAsia="en-US"/>
        </w:rPr>
        <w:t>2007. július 20.</w:t>
      </w:r>
    </w:p>
    <w:p>
      <w:pPr>
        <w:pStyle w:val="Normal"/>
        <w:rPr>
          <w:rFonts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3500</wp:posOffset>
                </wp:positionH>
                <wp:positionV relativeFrom="page">
                  <wp:posOffset>9944100</wp:posOffset>
                </wp:positionV>
                <wp:extent cx="1847850" cy="222885"/>
                <wp:effectExtent l="0" t="635" r="0" b="0"/>
                <wp:wrapNone/>
                <wp:docPr id="21" name="CO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7" fillcolor="#339966" stroked="f" o:allowincell="f" style="position:absolute;margin-left:405pt;margin-top:783pt;width:145.45pt;height:17.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57400</wp:posOffset>
                </wp:positionH>
                <wp:positionV relativeFrom="page">
                  <wp:posOffset>10058400</wp:posOffset>
                </wp:positionV>
                <wp:extent cx="5116195" cy="0"/>
                <wp:effectExtent l="635" t="12700" r="0" b="12700"/>
                <wp:wrapNone/>
                <wp:docPr id="22" name="RE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92pt" to="564.8pt,792pt" ID="REC 15" stroked="t" o:allowincell="f" style="position:absolute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8458200</wp:posOffset>
                </wp:positionV>
                <wp:extent cx="1257300" cy="1371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 xml:space="preserve">Kapcsolat: </w:t>
                            </w:r>
                            <w:r>
                              <w:rPr>
                                <w:rFonts w:cs="Arial"/>
                                <w:color w:val="FFFFFF"/>
                                <w:spacing w:val="-6"/>
                                <w:sz w:val="14"/>
                                <w:szCs w:val="14"/>
                                <w:lang w:val="hu-HU" w:eastAsia="en-US"/>
                              </w:rPr>
                              <w:t>Hungária 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jc w:val="both"/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 xml:space="preserve">Cím: </w:t>
                              <w:tab/>
                              <w:t xml:space="preserve">1147 Budapest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Istvánffy u. 51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Tel/Fax:</w:t>
                              <w:tab/>
                              <w:t>+36 1 786 716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Mobil:</w:t>
                              <w:tab/>
                              <w:t xml:space="preserve">+36 20 587 2704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ind w:firstLine="720"/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+36 20 512 3415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cs="Arial"/>
                                <w:color w:val="FFFFFF"/>
                                <w:spacing w:val="-14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E-mail: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color w:val="FFFFFF"/>
                                  <w:spacing w:val="-14"/>
                                  <w:sz w:val="14"/>
                                  <w:szCs w:val="14"/>
                                  <w:lang w:val="hu-HU" w:eastAsia="en-US"/>
                                </w:rPr>
                                <w:t>hungaria.lse@chello.h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cs="Arial"/>
                                <w:color w:val="FFFFFF"/>
                                <w:spacing w:val="-4"/>
                                <w:sz w:val="16"/>
                                <w:szCs w:val="16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pacing w:val="-14"/>
                                <w:sz w:val="14"/>
                                <w:szCs w:val="14"/>
                                <w:lang w:val="hu-HU" w:eastAsia="en-US"/>
                              </w:rPr>
                              <w:t>Web:</w:t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pacing w:val="-4"/>
                                <w:sz w:val="14"/>
                                <w:szCs w:val="14"/>
                                <w:lang w:val="hu-HU" w:eastAsia="en-US"/>
                              </w:rPr>
                              <w:t>www.hlse.extra.h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Century;Calisto MT" w:hAnsi="Century;Calisto MT" w:cs="Century;Calisto MT"/>
                                <w:color w:val="FFFFFF"/>
                                <w:spacing w:val="-4"/>
                                <w:sz w:val="16"/>
                                <w:szCs w:val="16"/>
                                <w:lang w:val="hu-HU" w:eastAsia="en-US"/>
                              </w:rPr>
                            </w:pPr>
                            <w:r>
                              <w:rPr>
                                <w:rFonts w:cs="Century;Calisto MT" w:ascii="Century;Calisto MT" w:hAnsi="Century;Calisto MT"/>
                                <w:color w:val="FFFFFF"/>
                                <w:spacing w:val="-4"/>
                                <w:sz w:val="16"/>
                                <w:szCs w:val="16"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66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 xml:space="preserve">Kapcsolat: </w:t>
                      </w:r>
                      <w:r>
                        <w:rPr>
                          <w:rFonts w:cs="Arial"/>
                          <w:color w:val="FFFFFF"/>
                          <w:spacing w:val="-6"/>
                          <w:sz w:val="14"/>
                          <w:szCs w:val="14"/>
                          <w:lang w:val="hu-HU" w:eastAsia="en-US"/>
                        </w:rPr>
                        <w:t>Hungária LS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60" w:after="0"/>
                        <w:jc w:val="both"/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 xml:space="preserve">Cím: </w:t>
                        <w:tab/>
                        <w:t xml:space="preserve">1147 Budapest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Istvánffy u. 51</w:t>
                      </w:r>
                      <w:r>
                        <w:rPr>
                          <w:rFonts w:cs="Arial"/>
                          <w:b/>
                          <w:color w:val="FFFFFF"/>
                          <w:sz w:val="14"/>
                          <w:szCs w:val="14"/>
                          <w:lang w:val="hu-H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Tel/Fax:</w:t>
                        <w:tab/>
                        <w:t>+36 1 786 7167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Mobil:</w:t>
                        <w:tab/>
                        <w:t xml:space="preserve">+36 20 587 2704,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ind w:firstLine="720"/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+36 20 512 3415,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cs="Arial"/>
                          <w:color w:val="FFFFFF"/>
                          <w:spacing w:val="-14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E-mail: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Arial"/>
                            <w:color w:val="FFFFFF"/>
                            <w:spacing w:val="-14"/>
                            <w:sz w:val="14"/>
                            <w:szCs w:val="14"/>
                            <w:lang w:val="hu-HU" w:eastAsia="en-US"/>
                          </w:rPr>
                          <w:t>hungaria.lse@chello.hu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cs="Arial"/>
                          <w:color w:val="FFFFFF"/>
                          <w:spacing w:val="-4"/>
                          <w:sz w:val="16"/>
                          <w:szCs w:val="16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pacing w:val="-14"/>
                          <w:sz w:val="14"/>
                          <w:szCs w:val="14"/>
                          <w:lang w:val="hu-HU" w:eastAsia="en-US"/>
                        </w:rPr>
                        <w:t>Web:</w:t>
                        <w:tab/>
                      </w:r>
                      <w:r>
                        <w:rPr>
                          <w:rFonts w:cs="Arial"/>
                          <w:color w:val="FFFFFF"/>
                          <w:spacing w:val="-4"/>
                          <w:sz w:val="14"/>
                          <w:szCs w:val="14"/>
                          <w:lang w:val="hu-HU" w:eastAsia="en-US"/>
                        </w:rPr>
                        <w:t>www.hlse.extra.hu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ascii="Century;Calisto MT" w:hAnsi="Century;Calisto MT" w:cs="Century;Calisto MT"/>
                          <w:color w:val="FFFFFF"/>
                          <w:spacing w:val="-4"/>
                          <w:sz w:val="16"/>
                          <w:szCs w:val="16"/>
                          <w:lang w:val="hu-HU" w:eastAsia="en-US"/>
                        </w:rPr>
                      </w:pPr>
                      <w:r>
                        <w:rPr>
                          <w:rFonts w:cs="Century;Calisto MT" w:ascii="Century;Calisto MT" w:hAnsi="Century;Calisto MT"/>
                          <w:color w:val="FFFFFF"/>
                          <w:spacing w:val="-4"/>
                          <w:sz w:val="16"/>
                          <w:szCs w:val="16"/>
                          <w:lang w:val="hu-H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1485900" cy="9829800"/>
                <wp:effectExtent l="0" t="0" r="0" b="0"/>
                <wp:wrapNone/>
                <wp:docPr id="24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82980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ee0000" stroked="f" o:allowincell="f" style="position:absolute;margin-left:45pt;margin-top:27pt;width:116.95pt;height:773.95pt;mso-wrap-style:none;v-text-anchor:middle;mso-position-horizontal-relative:page;mso-position-vertical-relative:page">
                <v:fill o:detectmouseclick="t" type="solid" color2="#11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00300</wp:posOffset>
                </wp:positionH>
                <wp:positionV relativeFrom="page">
                  <wp:posOffset>342900</wp:posOffset>
                </wp:positionV>
                <wp:extent cx="4800600" cy="457200"/>
                <wp:effectExtent l="0" t="0" r="0" b="0"/>
                <wp:wrapNone/>
                <wp:docPr id="25" name="RE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4" fillcolor="#339966" stroked="f" o:allowincell="f" style="position:absolute;margin-left:189pt;margin-top:27pt;width:377.95pt;height:35.9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00300</wp:posOffset>
                </wp:positionH>
                <wp:positionV relativeFrom="page">
                  <wp:posOffset>1143000</wp:posOffset>
                </wp:positionV>
                <wp:extent cx="4914900" cy="8686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  <w:tab w:val="left" w:pos="7560" w:leader="none"/>
                              </w:tabs>
                              <w:spacing w:lineRule="auto" w:line="240"/>
                              <w:ind w:right="174" w:hanging="0"/>
                              <w:rPr>
                                <w:rFonts w:ascii="Arial" w:hAnsi="Arial" w:cs="Arial"/>
                                <w:b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  <w:t>4.</w:t>
                              <w:tab/>
                              <w:t>Nevezés a verseny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120" w:after="0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A nevezés módj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: A versenykiíráshoz mellékelt nevezési lap kitöltése és a lenti határidőre történő eljuttatása a Hungária LSE </w:t>
                            </w:r>
                            <w:r>
                              <w:rPr>
                                <w:rFonts w:cs="Arial"/>
                                <w:spacing w:val="-10"/>
                                <w:sz w:val="18"/>
                                <w:szCs w:val="18"/>
                                <w:lang w:val="hu-HU" w:eastAsia="en-US"/>
                              </w:rPr>
                              <w:t>e-mail címére vagy faxszámára,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valamint a nevezési díj átutalása a főszervező bankszámlájára. A nevezési laphoz lehetőség szerint fényképet kérünk csatolni a csapatról, illetve a ballonról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120" w:after="120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A nevezés leadásának határidej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: 2007. július 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240" w:after="0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A nevezés elfogadás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: A szervezők csak azokat a nevezéseket tudják elfogadni, amelyeknél a nevezési díj a fenti határidőig a Hungária LSE bankszámlájára beérkezik. A nevezés elfogadásáról vagy elutasításáról a főszervezők a nevezési határidő lejártát követő 8 napon belül értesítést külden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240" w:after="0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Visszalépés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esetén a szervezők kizárólag a nevezési határidőn belül, írásban benyújtott visszalépési nyilatkozat ellenében térítik vissza a befizetett nevezési díjat. A nevezési határidőn túl történő visszalépés esetén a nevezési díj visszafizetésére nincs lehetősé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ind w:left="1701" w:right="174" w:hanging="992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560" w:leader="none"/>
                              </w:tabs>
                              <w:spacing w:before="0" w:after="120"/>
                              <w:ind w:right="174" w:hanging="0"/>
                              <w:rPr>
                                <w:rFonts w:cs="Arial"/>
                                <w:b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  <w:t>5.</w:t>
                              <w:tab/>
                              <w:t>Nevezési dí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120" w:after="120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A nevezési díj összeg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  <w:t>45 000 Ft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 xml:space="preserve"> + ÁF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, amelyet a Hungária LSE bankszámlájára kell átutalni. A közlemény rovatban kérjük feltüntetni a pilóta nevét, valamint a „nevezési díj” megjelölés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120" w:after="0"/>
                              <w:ind w:left="12" w:right="176" w:hanging="12"/>
                              <w:jc w:val="both"/>
                              <w:rPr>
                                <w:rFonts w:cs="Arial"/>
                                <w:spacing w:val="20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Bankszámlaszám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 K&amp;H Bank </w:t>
                            </w:r>
                            <w:r>
                              <w:rPr>
                                <w:rFonts w:cs="Arial"/>
                                <w:spacing w:val="20"/>
                                <w:sz w:val="18"/>
                                <w:szCs w:val="18"/>
                                <w:lang w:val="hu-HU" w:eastAsia="en-US"/>
                              </w:rPr>
                              <w:t>10402283-49575552-52481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120" w:after="0"/>
                              <w:ind w:right="176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nevezési díj ellenében a rendezők csapatonként három fő részére a következő szolgáltatásokat nyújtják a verseny időtartama alat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7560" w:leader="none"/>
                              </w:tabs>
                              <w:suppressAutoHyphens w:val="true"/>
                              <w:spacing w:before="80" w:after="0"/>
                              <w:ind w:left="851" w:right="176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szállás kollégiumi környezet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  <w:tab w:val="left" w:pos="7560" w:leader="none"/>
                              </w:tabs>
                              <w:suppressAutoHyphens w:val="true"/>
                              <w:spacing w:before="80" w:after="0"/>
                              <w:ind w:left="851" w:right="176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napi háromszori étkezés (reggeli : hideg csoma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  <w:tab w:val="left" w:pos="7560" w:leader="none"/>
                              </w:tabs>
                              <w:suppressAutoHyphens w:val="true"/>
                              <w:spacing w:before="80" w:after="0"/>
                              <w:ind w:left="851" w:right="176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térkép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  <w:tab w:val="left" w:pos="7560" w:leader="none"/>
                              </w:tabs>
                              <w:suppressAutoHyphens w:val="true"/>
                              <w:spacing w:before="80" w:after="0"/>
                              <w:ind w:left="851" w:right="176" w:hanging="284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üzemanyag a hőlégballonok részére az első repülést követő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  <w:tab w:val="left" w:pos="7560" w:leader="none"/>
                              </w:tabs>
                              <w:suppressAutoHyphens w:val="true"/>
                              <w:spacing w:before="80" w:after="120"/>
                              <w:ind w:left="851" w:right="176" w:hanging="284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nyitó- és zárórendezvény fogadásán való részvé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120" w:after="120"/>
                              <w:ind w:right="176" w:hanging="0"/>
                              <w:jc w:val="both"/>
                              <w:rPr>
                                <w:rFonts w:cs="Arial"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  <w:lang w:val="hu-HU" w:eastAsia="en-US"/>
                              </w:rPr>
                              <w:t>Plusz csapattag nevezése megengedett személyenként 17 500 Ft részvételi díj ellenében, amely a nevezéssel egyidejűleg vagy a regisztrációkor a versenyközpontban fizetendő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120" w:after="120"/>
                              <w:ind w:right="176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főszervező a nevezési díjról kiállított számlát a nevezési határidő lejártát követő 8 napon belül postai úton juttatja el minden érintettnek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60" w:leader="none"/>
                              </w:tabs>
                              <w:spacing w:lineRule="auto" w:line="240" w:before="120" w:after="120"/>
                              <w:ind w:right="176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nevezési díj nem tartalmazza a rajtszámok, markerek és egyéb, a szervezők által a verseny idejére kiadott eszközök letéti díját, amelyet a helyszínen kell fizetni, s amelyet ezen eszközök hiánytalan visszaszolgáltatása után a szervezők visszatéríten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560" w:leader="none"/>
                              </w:tabs>
                              <w:spacing w:before="240" w:after="240"/>
                              <w:ind w:right="176" w:hanging="0"/>
                              <w:rPr>
                                <w:rFonts w:cs="Arial"/>
                                <w:b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DA1804"/>
                                <w:sz w:val="18"/>
                                <w:szCs w:val="18"/>
                                <w:lang w:val="hu-HU" w:eastAsia="en-US"/>
                              </w:rPr>
                              <w:t>6.</w:t>
                              <w:tab/>
                              <w:t>Egyéb fontos tudnivaló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ind w:right="174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A rendezvény támogatói a versenyre benevezett ún. fieszta ballonok révén  megismerkedhetnek a repülés ezen különleges formájával, ezáltal felejthetetlen éléményekkel gazdagodhatnak.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  <w:t xml:space="preserve">Az ún. fieszta ballonként nevezett ballonoknak a rendezvény támogatóit utasként el kell vinni a repülések alkalmával.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A felszállások alkalmával az utasok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elosztásáról a rendezők gondoskodnak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pacing w:before="240" w:after="0"/>
                              <w:ind w:right="176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 xml:space="preserve">A rendezők fenntartják maguknak a jogot a program kerethatáridőket nem érintő indokolt módosításár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ind w:left="1418" w:hanging="0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  <w:t>Találkozzunk a Hernád völgyéb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firstLine="360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>Füle Zoltán</w:t>
                            </w:r>
                          </w:p>
                          <w:p>
                            <w:pPr>
                              <w:pStyle w:val="Normal"/>
                              <w:ind w:left="1418" w:firstLine="3118"/>
                              <w:rPr>
                                <w:rFonts w:cs="Arial"/>
                                <w:sz w:val="16"/>
                                <w:szCs w:val="16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u-HU" w:eastAsia="en-US"/>
                              </w:rPr>
                              <w:t>a szervező bizottság elnöke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cs="Arial"/>
                                <w:sz w:val="16"/>
                                <w:szCs w:val="16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84pt;mso-wrap-distance-left:9.05pt;mso-wrap-distance-right:9.05pt;mso-wrap-distance-top:0pt;mso-wrap-distance-bottom:0pt;margin-top:90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60" w:leader="none"/>
                          <w:tab w:val="left" w:pos="7560" w:leader="none"/>
                        </w:tabs>
                        <w:spacing w:lineRule="auto" w:line="240"/>
                        <w:ind w:right="174" w:hanging="0"/>
                        <w:rPr>
                          <w:rFonts w:ascii="Arial" w:hAnsi="Arial" w:cs="Arial"/>
                          <w:b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  <w:t>4.</w:t>
                        <w:tab/>
                        <w:t>Nevezés a verseny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120" w:after="0"/>
                        <w:ind w:right="176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A nevezés módja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: A versenykiíráshoz mellékelt nevezési lap kitöltése és a lenti határidőre történő eljuttatása a Hungária LSE </w:t>
                      </w:r>
                      <w:r>
                        <w:rPr>
                          <w:rFonts w:cs="Arial"/>
                          <w:spacing w:val="-10"/>
                          <w:sz w:val="18"/>
                          <w:szCs w:val="18"/>
                          <w:lang w:val="hu-HU" w:eastAsia="en-US"/>
                        </w:rPr>
                        <w:t>e-mail címére vagy faxszámára,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 valamint a nevezési díj átutalása a főszervező bankszámlájára. A nevezési laphoz lehetőség szerint fényképet kérünk csatolni a csapatról, illetve a ballonról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120" w:after="120"/>
                        <w:ind w:right="176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A nevezés leadásának határideje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: 2007. július 2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240" w:after="0"/>
                        <w:ind w:right="176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A nevezés elfogadása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: A szervezők csak azokat a nevezéseket tudják elfogadni, amelyeknél a nevezési díj a fenti határidőig a Hungária LSE bankszámlájára beérkezik. A nevezés elfogadásáról vagy elutasításáról a főszervezők a nevezési határidő lejártát követő 8 napon belül értesítést küldene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240" w:after="0"/>
                        <w:ind w:right="176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Visszalépés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 esetén a szervezők kizárólag a nevezési határidőn belül, írásban benyújtott visszalépési nyilatkozat ellenében térítik vissza a befizetett nevezési díjat. A nevezési határidőn túl történő visszalépés esetén a nevezési díj visszafizetésére nincs lehetősé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ind w:left="1701" w:right="174" w:hanging="992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560" w:leader="none"/>
                        </w:tabs>
                        <w:spacing w:before="0" w:after="120"/>
                        <w:ind w:right="174" w:hanging="0"/>
                        <w:rPr>
                          <w:rFonts w:cs="Arial"/>
                          <w:b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  <w:t>5.</w:t>
                        <w:tab/>
                        <w:t>Nevezési dí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120" w:after="120"/>
                        <w:ind w:right="176" w:hanging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A nevezési díj összege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hu-HU" w:eastAsia="en-US"/>
                        </w:rPr>
                        <w:t>45 000 Ft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 xml:space="preserve"> + ÁFA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, amelyet a Hungária LSE bankszámlájára kell átutalni. A közlemény rovatban kérjük feltüntetni a pilóta nevét, valamint a „nevezési díj” megjelölést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120" w:after="0"/>
                        <w:ind w:left="12" w:right="176" w:hanging="12"/>
                        <w:jc w:val="both"/>
                        <w:rPr>
                          <w:rFonts w:cs="Arial"/>
                          <w:spacing w:val="20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Bankszámlaszám: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 K&amp;H Bank </w:t>
                      </w:r>
                      <w:r>
                        <w:rPr>
                          <w:rFonts w:cs="Arial"/>
                          <w:spacing w:val="20"/>
                          <w:sz w:val="18"/>
                          <w:szCs w:val="18"/>
                          <w:lang w:val="hu-HU" w:eastAsia="en-US"/>
                        </w:rPr>
                        <w:t>10402283-49575552-524810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120" w:after="0"/>
                        <w:ind w:right="176" w:hanging="0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nevezési díj ellenében a rendezők csapatonként három fő részére a következő szolgáltatásokat nyújtják a verseny időtartama alat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7560" w:leader="none"/>
                        </w:tabs>
                        <w:suppressAutoHyphens w:val="true"/>
                        <w:spacing w:before="80" w:after="0"/>
                        <w:ind w:left="851" w:right="176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szállás kollégiumi környezet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1985" w:leader="none"/>
                          <w:tab w:val="left" w:pos="7560" w:leader="none"/>
                        </w:tabs>
                        <w:suppressAutoHyphens w:val="true"/>
                        <w:spacing w:before="80" w:after="0"/>
                        <w:ind w:left="851" w:right="176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napi háromszori étkezés (reggeli : hideg csoma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1985" w:leader="none"/>
                          <w:tab w:val="left" w:pos="7560" w:leader="none"/>
                        </w:tabs>
                        <w:suppressAutoHyphens w:val="true"/>
                        <w:spacing w:before="80" w:after="0"/>
                        <w:ind w:left="851" w:right="176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térkép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1985" w:leader="none"/>
                          <w:tab w:val="left" w:pos="7560" w:leader="none"/>
                        </w:tabs>
                        <w:suppressAutoHyphens w:val="true"/>
                        <w:spacing w:before="80" w:after="0"/>
                        <w:ind w:left="851" w:right="176" w:hanging="284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üzemanyag a hőlégballonok részére az első repülést követő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  <w:tab w:val="left" w:pos="1985" w:leader="none"/>
                          <w:tab w:val="left" w:pos="7560" w:leader="none"/>
                        </w:tabs>
                        <w:suppressAutoHyphens w:val="true"/>
                        <w:spacing w:before="80" w:after="120"/>
                        <w:ind w:left="851" w:right="176" w:hanging="284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nyitó- és zárórendezvény fogadásán való részvét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120" w:after="120"/>
                        <w:ind w:right="176" w:hanging="0"/>
                        <w:jc w:val="both"/>
                        <w:rPr>
                          <w:rFonts w:cs="Arial"/>
                          <w:iCs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iCs/>
                          <w:sz w:val="18"/>
                          <w:szCs w:val="18"/>
                          <w:lang w:val="hu-HU" w:eastAsia="en-US"/>
                        </w:rPr>
                        <w:t>Plusz csapattag nevezése megengedett személyenként 17 500 Ft részvételi díj ellenében, amely a nevezéssel egyidejűleg vagy a regisztrációkor a versenyközpontban fizetendő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120" w:after="120"/>
                        <w:ind w:right="176" w:hanging="0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főszervező a nevezési díjról kiállított számlát a nevezési határidő lejártát követő 8 napon belül postai úton juttatja el minden érintettnek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60" w:leader="none"/>
                        </w:tabs>
                        <w:spacing w:lineRule="auto" w:line="240" w:before="120" w:after="120"/>
                        <w:ind w:right="176" w:hanging="0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nevezési díj nem tartalmazza a rajtszámok, markerek és egyéb, a szervezők által a verseny idejére kiadott eszközök letéti díját, amelyet a helyszínen kell fizetni, s amelyet ezen eszközök hiánytalan visszaszolgáltatása után a szervezők visszatérítene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560" w:leader="none"/>
                        </w:tabs>
                        <w:spacing w:before="240" w:after="240"/>
                        <w:ind w:right="176" w:hanging="0"/>
                        <w:rPr>
                          <w:rFonts w:cs="Arial"/>
                          <w:b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color w:val="DA1804"/>
                          <w:sz w:val="18"/>
                          <w:szCs w:val="18"/>
                          <w:lang w:val="hu-HU" w:eastAsia="en-US"/>
                        </w:rPr>
                        <w:t>6.</w:t>
                        <w:tab/>
                        <w:t>Egyéb fontos tudnivaló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ind w:right="174" w:hanging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A rendezvény támogatói a versenyre benevezett ún. fieszta ballonok révén  megismerkedhetnek a repülés ezen különleges formájával, ezáltal felejthetetlen éléményekkel gazdagodhatnak.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  <w:lang w:val="hu-HU" w:eastAsia="en-US"/>
                        </w:rPr>
                        <w:t xml:space="preserve">Az ún. fieszta ballonként nevezett ballonoknak a rendezvény támogatóit utasként el kell vinni a repülések alkalmával.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A felszállások alkalmával az utasok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elosztásáról a rendezők gondoskodnak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spacing w:before="240" w:after="0"/>
                        <w:ind w:right="176" w:hanging="0"/>
                        <w:jc w:val="both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 xml:space="preserve">A rendezők fenntartják maguknak a jogot a program kerethatáridőket nem érintő indokolt módosítására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ind w:left="1418" w:hanging="0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  <w:t>Találkozzunk a Hernád völgyébe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1440" w:firstLine="3600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hu-HU" w:eastAsia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hu-HU" w:eastAsia="en-US"/>
                        </w:rPr>
                        <w:t>Füle Zoltán</w:t>
                      </w:r>
                    </w:p>
                    <w:p>
                      <w:pPr>
                        <w:pStyle w:val="Normal"/>
                        <w:ind w:left="1418" w:firstLine="3118"/>
                        <w:rPr>
                          <w:rFonts w:cs="Arial"/>
                          <w:sz w:val="16"/>
                          <w:szCs w:val="16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u-HU" w:eastAsia="en-US"/>
                        </w:rPr>
                        <w:t>a szervező bizottság elnöke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cs="Arial"/>
                          <w:sz w:val="16"/>
                          <w:szCs w:val="16"/>
                          <w:lang w:val="hu-HU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u-H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14600</wp:posOffset>
                </wp:positionH>
                <wp:positionV relativeFrom="page">
                  <wp:posOffset>457200</wp:posOffset>
                </wp:positionV>
                <wp:extent cx="4570095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unningHead"/>
                              <w:rPr/>
                            </w:pPr>
                            <w:r>
                              <w:rPr>
                                <w:rFonts w:eastAsia="Impact"/>
                                <w:spacing w:val="122"/>
                                <w:sz w:val="32"/>
                                <w:szCs w:val="3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2"/>
                                <w:sz w:val="24"/>
                                <w:szCs w:val="24"/>
                                <w:lang w:val="hu-HU" w:eastAsia="en-US"/>
                              </w:rPr>
                              <w:t xml:space="preserve">I. Abaúji Szent István Kup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18pt;mso-wrap-distance-left:9.05pt;mso-wrap-distance-right:9.05pt;mso-wrap-distance-top:0pt;mso-wrap-distance-bottom:0pt;margin-top:36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unningHead"/>
                        <w:rPr/>
                      </w:pPr>
                      <w:r>
                        <w:rPr>
                          <w:rFonts w:eastAsia="Impact"/>
                          <w:spacing w:val="122"/>
                          <w:sz w:val="32"/>
                          <w:szCs w:val="32"/>
                          <w:lang w:val="hu-H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122"/>
                          <w:sz w:val="24"/>
                          <w:szCs w:val="24"/>
                          <w:lang w:val="hu-HU" w:eastAsia="en-US"/>
                        </w:rPr>
                        <w:t xml:space="preserve">I. Abaúji Szent István Ku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/>
          <w:b/>
          <w:color w:val="FFFFFF"/>
          <w:sz w:val="22"/>
          <w:szCs w:val="22"/>
          <w:lang w:val="en-US" w:eastAsia="en-US"/>
        </w:rPr>
        <w:t>Nevezési határidő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8115300</wp:posOffset>
                </wp:positionV>
                <wp:extent cx="1257300" cy="1371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 xml:space="preserve">Kapcsolat: </w:t>
                            </w:r>
                            <w:r>
                              <w:rPr>
                                <w:rFonts w:cs="Arial"/>
                                <w:color w:val="FFFFFF"/>
                                <w:spacing w:val="-6"/>
                                <w:sz w:val="14"/>
                                <w:szCs w:val="14"/>
                                <w:lang w:val="hu-HU" w:eastAsia="en-US"/>
                              </w:rPr>
                              <w:t>Hungária 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jc w:val="both"/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 xml:space="preserve">Cím: </w:t>
                              <w:tab/>
                              <w:t xml:space="preserve">1147 Budapest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Istvánffy u. 51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Tel/Fax:</w:t>
                              <w:tab/>
                              <w:t>+36 1 786 716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Mobil:</w:t>
                              <w:tab/>
                              <w:t xml:space="preserve">+36 20 587 2704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ind w:firstLine="720"/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+36 20 512 3415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cs="Arial"/>
                                <w:color w:val="FFFFFF"/>
                                <w:spacing w:val="-14"/>
                                <w:sz w:val="14"/>
                                <w:szCs w:val="14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14"/>
                                <w:szCs w:val="14"/>
                                <w:lang w:val="hu-HU" w:eastAsia="en-US"/>
                              </w:rPr>
                              <w:t>E-mail: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color w:val="FFFFFF"/>
                                  <w:spacing w:val="-14"/>
                                  <w:sz w:val="14"/>
                                  <w:szCs w:val="14"/>
                                  <w:lang w:val="hu-HU" w:eastAsia="en-US"/>
                                </w:rPr>
                                <w:t>hungaria.lse@chello.h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cs="Arial"/>
                                <w:color w:val="FFFFFF"/>
                                <w:spacing w:val="-4"/>
                                <w:sz w:val="16"/>
                                <w:szCs w:val="16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pacing w:val="-14"/>
                                <w:sz w:val="14"/>
                                <w:szCs w:val="14"/>
                                <w:lang w:val="hu-HU" w:eastAsia="en-US"/>
                              </w:rPr>
                              <w:t>Web:</w:t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pacing w:val="-4"/>
                                <w:sz w:val="14"/>
                                <w:szCs w:val="14"/>
                                <w:lang w:val="hu-HU" w:eastAsia="en-US"/>
                              </w:rPr>
                              <w:t>www.hlse.extra.h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Century;Calisto MT" w:hAnsi="Century;Calisto MT" w:cs="Century;Calisto MT"/>
                                <w:color w:val="FFFFFF"/>
                                <w:spacing w:val="-4"/>
                                <w:sz w:val="16"/>
                                <w:szCs w:val="16"/>
                                <w:lang w:val="hu-HU" w:eastAsia="en-US"/>
                              </w:rPr>
                            </w:pPr>
                            <w:r>
                              <w:rPr>
                                <w:rFonts w:cs="Century;Calisto MT" w:ascii="Century;Calisto MT" w:hAnsi="Century;Calisto MT"/>
                                <w:color w:val="FFFFFF"/>
                                <w:spacing w:val="-4"/>
                                <w:sz w:val="16"/>
                                <w:szCs w:val="16"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63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 xml:space="preserve">Kapcsolat: </w:t>
                      </w:r>
                      <w:r>
                        <w:rPr>
                          <w:rFonts w:cs="Arial"/>
                          <w:color w:val="FFFFFF"/>
                          <w:spacing w:val="-6"/>
                          <w:sz w:val="14"/>
                          <w:szCs w:val="14"/>
                          <w:lang w:val="hu-HU" w:eastAsia="en-US"/>
                        </w:rPr>
                        <w:t>Hungária LS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60" w:after="0"/>
                        <w:jc w:val="both"/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 xml:space="preserve">Cím: </w:t>
                        <w:tab/>
                        <w:t xml:space="preserve">1147 Budapest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Istvánffy u. 51</w:t>
                      </w:r>
                      <w:r>
                        <w:rPr>
                          <w:rFonts w:cs="Arial"/>
                          <w:b/>
                          <w:color w:val="FFFFFF"/>
                          <w:sz w:val="14"/>
                          <w:szCs w:val="14"/>
                          <w:lang w:val="hu-H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Tel/Fax:</w:t>
                        <w:tab/>
                        <w:t>+36 1 786 7167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Mobil:</w:t>
                        <w:tab/>
                        <w:t xml:space="preserve">+36 20 587 2704,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ind w:firstLine="720"/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+36 20 512 3415,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cs="Arial"/>
                          <w:color w:val="FFFFFF"/>
                          <w:spacing w:val="-14"/>
                          <w:sz w:val="14"/>
                          <w:szCs w:val="14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z w:val="14"/>
                          <w:szCs w:val="14"/>
                          <w:lang w:val="hu-HU" w:eastAsia="en-US"/>
                        </w:rPr>
                        <w:t>E-mail:</w:t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Arial"/>
                            <w:color w:val="FFFFFF"/>
                            <w:spacing w:val="-14"/>
                            <w:sz w:val="14"/>
                            <w:szCs w:val="14"/>
                            <w:lang w:val="hu-HU" w:eastAsia="en-US"/>
                          </w:rPr>
                          <w:t>hungaria.lse@chello.hu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cs="Arial"/>
                          <w:color w:val="FFFFFF"/>
                          <w:spacing w:val="-4"/>
                          <w:sz w:val="16"/>
                          <w:szCs w:val="16"/>
                          <w:lang w:val="hu-HU" w:eastAsia="en-US"/>
                        </w:rPr>
                      </w:pPr>
                      <w:r>
                        <w:rPr>
                          <w:rFonts w:cs="Arial"/>
                          <w:color w:val="FFFFFF"/>
                          <w:spacing w:val="-14"/>
                          <w:sz w:val="14"/>
                          <w:szCs w:val="14"/>
                          <w:lang w:val="hu-HU" w:eastAsia="en-US"/>
                        </w:rPr>
                        <w:t>Web:</w:t>
                        <w:tab/>
                      </w:r>
                      <w:r>
                        <w:rPr>
                          <w:rFonts w:cs="Arial"/>
                          <w:color w:val="FFFFFF"/>
                          <w:spacing w:val="-4"/>
                          <w:sz w:val="14"/>
                          <w:szCs w:val="14"/>
                          <w:lang w:val="hu-HU" w:eastAsia="en-US"/>
                        </w:rPr>
                        <w:t>www.hlse.extra.hu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rPr>
                          <w:rFonts w:ascii="Century;Calisto MT" w:hAnsi="Century;Calisto MT" w:cs="Century;Calisto MT"/>
                          <w:color w:val="FFFFFF"/>
                          <w:spacing w:val="-4"/>
                          <w:sz w:val="16"/>
                          <w:szCs w:val="16"/>
                          <w:lang w:val="hu-HU" w:eastAsia="en-US"/>
                        </w:rPr>
                      </w:pPr>
                      <w:r>
                        <w:rPr>
                          <w:rFonts w:cs="Century;Calisto MT" w:ascii="Century;Calisto MT" w:hAnsi="Century;Calisto MT"/>
                          <w:color w:val="FFFFFF"/>
                          <w:spacing w:val="-4"/>
                          <w:sz w:val="16"/>
                          <w:szCs w:val="16"/>
                          <w:lang w:val="hu-H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eastAsia="Arial" w:cs="Arial"/>
          <w:b/>
          <w:color w:val="FFFFFF"/>
          <w:sz w:val="22"/>
          <w:szCs w:val="22"/>
          <w:lang w:val="en-US" w:eastAsia="en-US"/>
        </w:rPr>
        <w:t xml:space="preserve">   </w:t>
      </w:r>
      <w:r>
        <w:rPr>
          <w:rFonts w:cs="Arial"/>
          <w:b/>
          <w:color w:val="FFFFFF"/>
          <w:sz w:val="22"/>
          <w:szCs w:val="22"/>
          <w:lang w:val="en-US" w:eastAsia="en-US"/>
        </w:rPr>
        <w:t>2007. július 20.</w:t>
      </w:r>
    </w:p>
    <w:p>
      <w:pPr>
        <w:pStyle w:val="Normal"/>
        <w:tabs>
          <w:tab w:val="clear" w:pos="720"/>
          <w:tab w:val="left" w:pos="2340" w:leader="none"/>
        </w:tabs>
        <w:ind w:hanging="180"/>
        <w:rPr>
          <w:rFonts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/>
          <w:b/>
          <w:color w:val="99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57800</wp:posOffset>
                </wp:positionH>
                <wp:positionV relativeFrom="page">
                  <wp:posOffset>9829800</wp:posOffset>
                </wp:positionV>
                <wp:extent cx="1847850" cy="222885"/>
                <wp:effectExtent l="0" t="635" r="0" b="0"/>
                <wp:wrapNone/>
                <wp:docPr id="29" name="CO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7" fillcolor="#339966" stroked="f" o:allowincell="f" style="position:absolute;margin-left:414pt;margin-top:774pt;width:145.45pt;height:17.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57400</wp:posOffset>
                </wp:positionH>
                <wp:positionV relativeFrom="page">
                  <wp:posOffset>9944100</wp:posOffset>
                </wp:positionV>
                <wp:extent cx="5230495" cy="0"/>
                <wp:effectExtent l="635" t="12700" r="0" b="12700"/>
                <wp:wrapNone/>
                <wp:docPr id="30" name="RE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3pt" to="573.8pt,783pt" ID="REC 15" stroked="t" o:allowincell="f" style="position:absolute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18460</wp:posOffset>
                </wp:positionH>
                <wp:positionV relativeFrom="page">
                  <wp:posOffset>952500</wp:posOffset>
                </wp:positionV>
                <wp:extent cx="91440" cy="914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75pt;mso-position-vertical-relative:page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03500</wp:posOffset>
                </wp:positionH>
                <wp:positionV relativeFrom="page">
                  <wp:posOffset>952500</wp:posOffset>
                </wp:positionV>
                <wp:extent cx="91440" cy="914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75pt;mso-position-vertical-relative:page;margin-left:2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21000</wp:posOffset>
                </wp:positionH>
                <wp:positionV relativeFrom="page">
                  <wp:posOffset>4000500</wp:posOffset>
                </wp:positionV>
                <wp:extent cx="91440" cy="914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15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6040</wp:posOffset>
                </wp:positionH>
                <wp:positionV relativeFrom="page">
                  <wp:posOffset>4000500</wp:posOffset>
                </wp:positionV>
                <wp:extent cx="91440" cy="91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15pt;mso-position-vertical-relative:page;margin-left:2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31160</wp:posOffset>
                </wp:positionH>
                <wp:positionV relativeFrom="page">
                  <wp:posOffset>7112000</wp:posOffset>
                </wp:positionV>
                <wp:extent cx="91440" cy="91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60pt;mso-position-vertical-relative:page;margin-left:2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16200</wp:posOffset>
                </wp:positionH>
                <wp:positionV relativeFrom="page">
                  <wp:posOffset>7112000</wp:posOffset>
                </wp:positionV>
                <wp:extent cx="91440" cy="914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60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hu-H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lse.extra.hu/" TargetMode="External"/><Relationship Id="rId5" Type="http://schemas.openxmlformats.org/officeDocument/2006/relationships/hyperlink" Target="http://www.hlse.extra.h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lse.extra.hu/" TargetMode="External"/><Relationship Id="rId8" Type="http://schemas.openxmlformats.org/officeDocument/2006/relationships/hyperlink" Target="mailto:nadhazi@freemail.hu" TargetMode="External"/><Relationship Id="rId9" Type="http://schemas.openxmlformats.org/officeDocument/2006/relationships/hyperlink" Target="http://www.hlse.extra.hu/" TargetMode="External"/><Relationship Id="rId10" Type="http://schemas.openxmlformats.org/officeDocument/2006/relationships/hyperlink" Target="mailto:nadhazi@freemail.hu" TargetMode="External"/><Relationship Id="rId11" Type="http://schemas.openxmlformats.org/officeDocument/2006/relationships/hyperlink" Target="mailto:hungaria.lse@chello.hu" TargetMode="External"/><Relationship Id="rId12" Type="http://schemas.openxmlformats.org/officeDocument/2006/relationships/hyperlink" Target="mailto:hungaria.lse@chello.hu" TargetMode="External"/><Relationship Id="rId13" Type="http://schemas.openxmlformats.org/officeDocument/2006/relationships/hyperlink" Target="mailto:hungaria.lse@chello.hu" TargetMode="External"/><Relationship Id="rId14" Type="http://schemas.openxmlformats.org/officeDocument/2006/relationships/hyperlink" Target="mailto:hungaria.lse@chello.h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yszerű hírlevé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13:00Z</dcterms:created>
  <dc:creator>dr. Horváth Tibor</dc:creator>
  <dc:description/>
  <cp:keywords/>
  <dc:language>en-US</dc:language>
  <cp:lastModifiedBy>Nádházy György</cp:lastModifiedBy>
  <cp:lastPrinted>2000-09-28T13:50:00Z</cp:lastPrinted>
  <dcterms:modified xsi:type="dcterms:W3CDTF">2007-07-11T18:13:00Z</dcterms:modified>
  <cp:revision>2</cp:revision>
  <dc:subject/>
  <dc:title>I. Szent István Ku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56781038</vt:lpwstr>
  </property>
</Properties>
</file>