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F5DA"/>
  <w:body>
    <w:p>
      <w:pPr>
        <w:pStyle w:val="Normal"/>
        <w:rPr>
          <w:color w:val="DA1804"/>
          <w:lang w:val="en-US" w:eastAsia="en-US"/>
        </w:rPr>
      </w:pPr>
      <w:r>
        <w:rPr>
          <w:color w:val="DA180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839960"/>
                <wp:effectExtent l="0" t="0" r="0" b="0"/>
                <wp:wrapNone/>
                <wp:docPr id="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3988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ee0000" stroked="f" o:allowincell="f" style="position:absolute;margin-left:49.05pt;margin-top:35.2pt;width:116.95pt;height:774.75pt;mso-wrap-style:none;v-text-anchor:middle;mso-position-horizontal-relative:page;mso-position-vertical-relative:page">
                <v:fill o:detectmouseclick="t" type="solid" color2="#11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ge">
                  <wp:posOffset>800100</wp:posOffset>
                </wp:positionV>
                <wp:extent cx="674560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63pt;width:531.1pt;height:79.65pt;mso-wrap-style:none;v-text-anchor:middle;mso-position-horizontal-relative:page;mso-position-vertical-relative:page">
                <v:fill o:detectmouseclick="t" type="solid" color2="black"/>
                <v:stroke color="#6666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6743700" cy="226060"/>
                <wp:effectExtent l="0" t="0" r="0" b="0"/>
                <wp:wrapNone/>
                <wp:docPr id="3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6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339966" stroked="f" o:allowincell="f" style="position:absolute;margin-left:36pt;margin-top:63pt;width:530.95pt;height:17.7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8395</wp:posOffset>
                </wp:positionH>
                <wp:positionV relativeFrom="page">
                  <wp:posOffset>1018540</wp:posOffset>
                </wp:positionV>
                <wp:extent cx="448564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color w:val="068034"/>
                                <w:sz w:val="52"/>
                                <w:szCs w:val="52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68034"/>
                                <w:sz w:val="52"/>
                                <w:szCs w:val="52"/>
                                <w:lang w:val="hu-HU" w:eastAsia="en-US"/>
                              </w:rPr>
                              <w:t>I. Abaúji Szent István Kupa</w:t>
                            </w:r>
                          </w:p>
                          <w:p>
                            <w:pPr>
                              <w:pStyle w:val="Masthead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8034"/>
                                <w:sz w:val="32"/>
                                <w:szCs w:val="32"/>
                                <w:lang w:val="hu-HU" w:eastAsia="en-US"/>
                              </w:rPr>
                              <w:t xml:space="preserve">Nemzetközi Hőlégballon Versen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54pt;mso-wrap-distance-left:9.05pt;mso-wrap-distance-right:9.05pt;mso-wrap-distance-top:0pt;mso-wrap-distance-bottom:0pt;margin-top:80.2pt;mso-position-vertical-relative:page;margin-left:1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ind w:left="113" w:hanging="0"/>
                        <w:rPr>
                          <w:rFonts w:ascii="Arial" w:hAnsi="Arial" w:cs="Arial"/>
                          <w:b/>
                          <w:b/>
                          <w:color w:val="068034"/>
                          <w:sz w:val="52"/>
                          <w:szCs w:val="52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68034"/>
                          <w:sz w:val="52"/>
                          <w:szCs w:val="52"/>
                          <w:lang w:val="hu-HU" w:eastAsia="en-US"/>
                        </w:rPr>
                        <w:t>I. Abaúji Szent István Kupa</w:t>
                      </w:r>
                    </w:p>
                    <w:p>
                      <w:pPr>
                        <w:pStyle w:val="Masthead"/>
                        <w:ind w:left="113" w:hanging="0"/>
                        <w:rPr/>
                      </w:pPr>
                      <w:r>
                        <w:rPr>
                          <w:rFonts w:cs="Arial" w:ascii="Arial" w:hAnsi="Arial"/>
                          <w:color w:val="068034"/>
                          <w:sz w:val="32"/>
                          <w:szCs w:val="32"/>
                          <w:lang w:val="hu-HU" w:eastAsia="en-US"/>
                        </w:rPr>
                        <w:t xml:space="preserve">Nemzetközi Hőlégballon Verse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595</wp:posOffset>
                </wp:positionH>
                <wp:positionV relativeFrom="page">
                  <wp:posOffset>1143000</wp:posOffset>
                </wp:positionV>
                <wp:extent cx="1379220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85" w:firstLine="360"/>
                              <w:jc w:val="center"/>
                              <w:rPr>
                                <w:rFonts w:ascii="Century;Calisto MT" w:hAnsi="Century;Calisto MT" w:cs="Century;Calisto MT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b/>
                                <w:color w:val="FF0000"/>
                                <w:sz w:val="22"/>
                                <w:szCs w:val="22"/>
                                <w:lang w:val="hu-HU"/>
                              </w:rPr>
                              <w:drawing>
                                <wp:inline distT="0" distB="0" distL="0" distR="0">
                                  <wp:extent cx="1031240" cy="511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0.4pt;mso-wrap-distance-left:9.05pt;mso-wrap-distance-right:9.05pt;mso-wrap-distance-top:0pt;mso-wrap-distance-bottom:0pt;margin-top:90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185" w:firstLine="360"/>
                        <w:jc w:val="center"/>
                        <w:rPr>
                          <w:rFonts w:ascii="Century;Calisto MT" w:hAnsi="Century;Calisto MT" w:cs="Century;Calisto MT"/>
                          <w:b/>
                          <w:b/>
                          <w:color w:val="FF000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;Calisto MT" w:ascii="Century;Calisto MT" w:hAnsi="Century;Calisto MT"/>
                          <w:b/>
                          <w:color w:val="FF0000"/>
                          <w:sz w:val="22"/>
                          <w:szCs w:val="22"/>
                          <w:lang w:val="hu-HU"/>
                        </w:rPr>
                        <w:drawing>
                          <wp:inline distT="0" distB="0" distL="0" distR="0">
                            <wp:extent cx="1031240" cy="511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ge">
                  <wp:posOffset>2057400</wp:posOffset>
                </wp:positionV>
                <wp:extent cx="4914900" cy="7658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1"/>
                              <w:gridCol w:w="2529"/>
                              <w:gridCol w:w="25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Pilóta nev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Nevezés jellege: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6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versenyző                         fies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Nevező egyesület/cég nev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Nevező egyesület/cég cím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Mobiltelefonszám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E-mail cím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Pilóta képesítés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Pilóta repült idej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Szaksz. eng. érvényesség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év            hó                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Ballon lajstromjel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Ballon légialkalmassági érv.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év            hó                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Biztosítás érvényessége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év            hó                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perscript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Kérek megfigyelőt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perscript"/>
                                      <w:lang w:val="hu-H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Megfigyelő neve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A csapat tagjai: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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2007. …………….. hó  …… nap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before="360" w:after="0"/>
                              <w:ind w:left="4678" w:firstLine="182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4678" w:firstLine="54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pilóta aláírása</w:t>
                            </w:r>
                          </w:p>
                          <w:p>
                            <w:pPr>
                              <w:pStyle w:val="Normal"/>
                              <w:ind w:left="4678" w:firstLine="54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4"/>
                                <w:szCs w:val="14"/>
                                <w:lang w:val="en-US" w:eastAsia="en-US"/>
                              </w:rPr>
                              <w:t></w:t>
                            </w:r>
                            <w:r>
                              <w:rPr>
                                <w:rStyle w:val="FootnoteCharacters"/>
                                <w:rFonts w:eastAsia="Arial" w:cs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ab/>
                              <w:t>Egyértelműen megjelölendő!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4"/>
                                <w:szCs w:val="14"/>
                                <w:lang w:val="en-US" w:eastAsia="en-US"/>
                              </w:rPr>
                              <w:t></w:t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A nevezési díj ellenében a pilótán túlmenően 2 fő jelölhető, további személyek 17.500 Ft/fő térítés ellenében nevezhetők. A nevezéshez lehetőség szerint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ényképet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kérünk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csatolni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magatokról és a ballonról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3pt;mso-wrap-distance-left:9.05pt;mso-wrap-distance-right:9.05pt;mso-wrap-distance-top:0pt;mso-wrap-distance-bottom:0pt;margin-top:16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1"/>
                        <w:gridCol w:w="2529"/>
                        <w:gridCol w:w="25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Pilóta nev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Nevezés jellege: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  <w:lang w:val="hu-HU" w:eastAsia="en-US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6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versenyző                         fieszt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Nevező egyesület/cég nev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Nevező egyesület/cég cím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obiltelefonszám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E-mail cím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Pilóta képesítés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Pilóta repült idej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Szaksz. eng. érvényesség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év            hó                 na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Ballon lajstromjel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Ballon légialkalmassági érv.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év            hó                 na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Biztosítás érvényessége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év            hó                 na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Kérek megfigyelőt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  <w:lang w:val="hu-H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Ige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egfigyelő neve: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csapat tagjai: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  <w:lang w:val="hu-HU" w:eastAsia="en-US"/>
                              </w:rPr>
                              <w:t>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2007. …………….. hó  …… nap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before="360" w:after="0"/>
                        <w:ind w:left="4678" w:firstLine="182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ind w:left="4678" w:firstLine="54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pilóta aláírása</w:t>
                      </w:r>
                    </w:p>
                    <w:p>
                      <w:pPr>
                        <w:pStyle w:val="Normal"/>
                        <w:ind w:left="4678" w:firstLine="54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sz w:val="14"/>
                          <w:szCs w:val="14"/>
                          <w:lang w:val="en-US" w:eastAsia="en-US"/>
                        </w:rPr>
                        <w:t></w:t>
                      </w:r>
                      <w:r>
                        <w:rPr>
                          <w:rStyle w:val="FootnoteCharacters"/>
                          <w:rFonts w:eastAsia="Arial" w:cs="Arial"/>
                          <w:sz w:val="14"/>
                          <w:szCs w:val="1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ab/>
                        <w:t>Egyértelműen megjelölendő!</w:t>
                      </w:r>
                    </w:p>
                    <w:p>
                      <w:pPr>
                        <w:pStyle w:val="Footnote"/>
                        <w:spacing w:before="0" w:after="120"/>
                        <w:ind w:left="180" w:hanging="18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sz w:val="14"/>
                          <w:szCs w:val="14"/>
                          <w:lang w:val="en-US" w:eastAsia="en-US"/>
                        </w:rPr>
                        <w:t></w:t>
                      </w: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 xml:space="preserve">A nevezési díj ellenében a pilótán túlmenően 2 fő jelölhető, további személyek 17.500 Ft/fő térítés ellenében nevezhetők. A nevezéshez lehetőség szerint 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fényképet</w:t>
                      </w: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 xml:space="preserve"> kérünk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 xml:space="preserve">csatolni 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magatokról és a ballonró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2171700</wp:posOffset>
                </wp:positionV>
                <wp:extent cx="1143000" cy="3200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Cs w:val="24"/>
                                <w:lang w:val="hu-HU"/>
                              </w:rPr>
                              <w:t>Nevezési lap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180" w:hanging="180"/>
                              <w:rPr>
                                <w:rFonts w:cs="Arial"/>
                                <w:color w:val="FFFFFF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lang w:val="hu-HU"/>
                              </w:rPr>
                              <w:t>Nevezési határidő: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firstLine="18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pacing w:val="-6"/>
                                <w:sz w:val="20"/>
                                <w:lang w:val="hu-HU"/>
                              </w:rPr>
                              <w:t>2007. július 2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lang w:val="hu-HU"/>
                              </w:rPr>
                              <w:t>A nevezés csak átutalt nevezési díjjal együtt érvé-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2pt;mso-wrap-distance-left:9.05pt;mso-wrap-distance-right:9.05pt;mso-wrap-distance-top:0pt;mso-wrap-distance-bottom:0pt;margin-top:171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FFFFFF"/>
                          <w:szCs w:val="24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szCs w:val="24"/>
                          <w:lang w:val="hu-HU"/>
                        </w:rPr>
                        <w:t>Nevezési lap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szCs w:val="24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exact" w:line="220"/>
                        <w:ind w:left="180" w:hanging="180"/>
                        <w:rPr>
                          <w:rFonts w:cs="Arial"/>
                          <w:color w:val="FFFFFF"/>
                          <w:sz w:val="20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sz w:val="20"/>
                          <w:lang w:val="hu-HU"/>
                        </w:rPr>
                        <w:t>Nevezési határidő: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firstLine="180"/>
                        <w:rPr/>
                      </w:pPr>
                      <w:r>
                        <w:rPr>
                          <w:rFonts w:cs="Arial"/>
                          <w:color w:val="FFFFFF"/>
                          <w:spacing w:val="-6"/>
                          <w:sz w:val="20"/>
                          <w:lang w:val="hu-HU"/>
                        </w:rPr>
                        <w:t>2007. július 20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240" w:before="240" w:after="0"/>
                        <w:ind w:left="181" w:hanging="181"/>
                        <w:rPr/>
                      </w:pPr>
                      <w:r>
                        <w:rPr>
                          <w:rFonts w:cs="Arial"/>
                          <w:color w:val="FFFFFF"/>
                          <w:sz w:val="20"/>
                          <w:lang w:val="hu-HU"/>
                        </w:rPr>
                        <w:t>A nevezés csak átutalt nevezési díjjal együtt érvé-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sz w:val="16"/>
          <w:lang w:val="hu-HU" w:eastAsia="en-US"/>
        </w:rPr>
      </w:pPr>
      <w:r>
        <w:rPr>
          <w:sz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67660</wp:posOffset>
                </wp:positionH>
                <wp:positionV relativeFrom="page">
                  <wp:posOffset>2400300</wp:posOffset>
                </wp:positionV>
                <wp:extent cx="91440" cy="91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9pt;mso-position-vertical-relative:page;margin-left:2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2700</wp:posOffset>
                </wp:positionH>
                <wp:positionV relativeFrom="page">
                  <wp:posOffset>2400300</wp:posOffset>
                </wp:positionV>
                <wp:extent cx="91440" cy="91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9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0200</wp:posOffset>
                </wp:positionH>
                <wp:positionV relativeFrom="page">
                  <wp:posOffset>5664200</wp:posOffset>
                </wp:positionV>
                <wp:extent cx="91440" cy="91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46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55240</wp:posOffset>
                </wp:positionH>
                <wp:positionV relativeFrom="page">
                  <wp:posOffset>5664200</wp:posOffset>
                </wp:positionV>
                <wp:extent cx="91440" cy="91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46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180" w:firstLine="540"/>
        <w:rPr>
          <w:sz w:val="16"/>
          <w:lang w:val="hu-HU" w:eastAsia="en-US"/>
        </w:rPr>
      </w:pPr>
      <w:r>
        <w:rPr>
          <w:sz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7886700</wp:posOffset>
                </wp:positionV>
                <wp:extent cx="1257300" cy="1371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 xml:space="preserve">Kapcsolat: </w:t>
                            </w:r>
                            <w:r>
                              <w:rPr>
                                <w:rFonts w:cs="Arial"/>
                                <w:color w:val="FFFFFF"/>
                                <w:spacing w:val="-6"/>
                                <w:sz w:val="14"/>
                                <w:szCs w:val="14"/>
                                <w:lang w:val="hu-HU" w:eastAsia="en-US"/>
                              </w:rPr>
                              <w:t>Hungária 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 xml:space="preserve">Cím: </w:t>
                              <w:tab/>
                              <w:t xml:space="preserve">1147 Budapest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Istvánffy u. 51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Tel/Fax:</w:t>
                              <w:tab/>
                              <w:t>+36 1 786 71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Mobil:</w:t>
                              <w:tab/>
                              <w:t xml:space="preserve">+36 20 587 2704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ab/>
                              <w:t>+36 20 512 34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pacing w:val="-14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FFFFFF"/>
                                  <w:spacing w:val="-14"/>
                                  <w:sz w:val="14"/>
                                  <w:szCs w:val="14"/>
                                  <w:lang w:val="hu-HU"/>
                                </w:rPr>
                                <w:t>hungaria.lse@chello.h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pacing w:val="-4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pacing w:val="-14"/>
                                <w:sz w:val="14"/>
                                <w:szCs w:val="14"/>
                                <w:lang w:val="hu-HU"/>
                              </w:rPr>
                              <w:t>Web:</w:t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/>
                              </w:rPr>
                              <w:t>www.hlse.extra.h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Century;Calisto MT" w:hAnsi="Century;Calisto MT" w:cs="Century;Calisto MT"/>
                                <w:color w:val="FFFFFF"/>
                                <w:spacing w:val="-4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FFFFFF"/>
                                <w:spacing w:val="-4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62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 xml:space="preserve">Kapcsolat: </w:t>
                      </w:r>
                      <w:r>
                        <w:rPr>
                          <w:rFonts w:cs="Arial"/>
                          <w:color w:val="FFFFFF"/>
                          <w:spacing w:val="-6"/>
                          <w:sz w:val="14"/>
                          <w:szCs w:val="14"/>
                          <w:lang w:val="hu-HU" w:eastAsia="en-US"/>
                        </w:rPr>
                        <w:t>Hungária LS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 xml:space="preserve">Cím: </w:t>
                        <w:tab/>
                        <w:t xml:space="preserve">1147 Budapest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Istvánffy u. 51</w:t>
                      </w:r>
                      <w:r>
                        <w:rPr>
                          <w:rFonts w:cs="Arial"/>
                          <w:b/>
                          <w:color w:val="FFFFFF"/>
                          <w:sz w:val="14"/>
                          <w:szCs w:val="14"/>
                          <w:lang w:val="hu-H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Tel/Fax:</w:t>
                        <w:tab/>
                        <w:t>+36 1 786 7167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Mobil:</w:t>
                        <w:tab/>
                        <w:t xml:space="preserve">+36 20 587 2704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ab/>
                        <w:t>+36 20 512 3415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pacing w:val="-14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FFFFFF"/>
                            <w:spacing w:val="-14"/>
                            <w:sz w:val="14"/>
                            <w:szCs w:val="14"/>
                            <w:lang w:val="hu-HU"/>
                          </w:rPr>
                          <w:t>hungaria.lse@chello.hu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pacing w:val="-4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spacing w:val="-14"/>
                          <w:sz w:val="14"/>
                          <w:szCs w:val="14"/>
                          <w:lang w:val="hu-HU"/>
                        </w:rPr>
                        <w:t>Web:</w:t>
                        <w:tab/>
                      </w: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/>
                        </w:rPr>
                        <w:t>www.hlse.extra.hu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ascii="Century;Calisto MT" w:hAnsi="Century;Calisto MT" w:cs="Century;Calisto MT"/>
                          <w:color w:val="FFFFFF"/>
                          <w:spacing w:val="-4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FFFFFF"/>
                          <w:spacing w:val="-4"/>
                          <w:sz w:val="16"/>
                          <w:szCs w:val="1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227" w:firstLine="407"/>
        <w:rPr>
          <w:rFonts w:ascii="Century;Calisto MT" w:hAnsi="Century;Calisto MT" w:cs="Century;Calisto MT"/>
          <w:sz w:val="28"/>
          <w:lang w:val="hu-HU"/>
        </w:rPr>
      </w:pPr>
      <w:r>
        <w:rPr>
          <w:rFonts w:cs="Century;Calisto MT" w:ascii="Century;Calisto MT" w:hAnsi="Century;Calisto MT"/>
          <w:sz w:val="28"/>
          <w:lang w:val="hu-HU"/>
        </w:rPr>
      </w:r>
    </w:p>
    <w:p>
      <w:pPr>
        <w:pStyle w:val="Normal"/>
        <w:ind w:left="-227" w:firstLine="407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</w:r>
    </w:p>
    <w:p>
      <w:pPr>
        <w:pStyle w:val="Normal"/>
        <w:ind w:left="-227" w:firstLine="407"/>
        <w:rPr>
          <w:rFonts w:ascii="Century;Calisto MT" w:hAnsi="Century;Calisto MT" w:cs="Century;Calisto MT"/>
          <w:color w:val="008000"/>
          <w:sz w:val="28"/>
          <w:lang w:val="en-US" w:eastAsia="en-US"/>
        </w:rPr>
      </w:pPr>
      <w:r>
        <w:rPr>
          <w:rFonts w:cs="Century;Calisto MT" w:ascii="Century;Calisto MT" w:hAnsi="Century;Calisto MT"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9829800</wp:posOffset>
                </wp:positionV>
                <wp:extent cx="1847850" cy="222885"/>
                <wp:effectExtent l="0" t="635" r="0" b="0"/>
                <wp:wrapNone/>
                <wp:docPr id="15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" fillcolor="#339966" stroked="f" o:allowincell="f" style="position:absolute;margin-left:423pt;margin-top:774pt;width:145.45pt;height:17.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7400</wp:posOffset>
                </wp:positionH>
                <wp:positionV relativeFrom="page">
                  <wp:posOffset>9944100</wp:posOffset>
                </wp:positionV>
                <wp:extent cx="5181600" cy="0"/>
                <wp:effectExtent l="0" t="12700" r="0" b="12700"/>
                <wp:wrapNone/>
                <wp:docPr id="16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3pt" to="569.95pt,783pt" ID="REC 1" stroked="t" o:allowincell="f" style="position:absolute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hu-H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before="0" w:after="120"/>
    </w:pPr>
    <w:rPr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ungaria.lse@chello.hu" TargetMode="External"/><Relationship Id="rId5" Type="http://schemas.openxmlformats.org/officeDocument/2006/relationships/hyperlink" Target="mailto:hungaria.lse@chell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yszerű hírlevé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2:00Z</dcterms:created>
  <dc:creator>dr. Horváth Tibor</dc:creator>
  <dc:description/>
  <cp:keywords/>
  <dc:language>en-US</dc:language>
  <cp:lastModifiedBy>Nádházy György</cp:lastModifiedBy>
  <cp:lastPrinted>2000-09-28T13:50:00Z</cp:lastPrinted>
  <dcterms:modified xsi:type="dcterms:W3CDTF">2007-07-11T18:12:00Z</dcterms:modified>
  <cp:revision>2</cp:revision>
  <dc:subject/>
  <dc:title>I. Szent István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781038</vt:lpwstr>
  </property>
</Properties>
</file>